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ь 4.Техническо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закупки:</w:t>
      </w:r>
      <w:r>
        <w:rPr/>
        <w:t xml:space="preserve"> Поставка оборудования локальной вычислительной сети</w:t>
      </w:r>
    </w:p>
    <w:p>
      <w:pPr>
        <w:pStyle w:val="Normal"/>
        <w:jc w:val="both"/>
        <w:rPr/>
      </w:pPr>
      <w:r>
        <w:rPr>
          <w:b/>
        </w:rPr>
        <w:t>Срок поставки:</w:t>
      </w:r>
      <w:r>
        <w:rPr/>
        <w:t xml:space="preserve"> в течение 60 (шестидесяти) дней с даты заключения договора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сто поставки товара, выполнения работ, оказания услуг: </w:t>
      </w:r>
      <w:r>
        <w:rPr/>
        <w:t>422540, г. Казань, ул. Вишневского, д. 26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69"/>
        <w:gridCol w:w="1418"/>
        <w:gridCol w:w="1286"/>
        <w:gridCol w:w="1134"/>
      </w:tblGrid>
      <w:tr>
        <w:trPr>
          <w:trHeight w:val="1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№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Цена за единицу (рублей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умма</w:t>
            </w:r>
          </w:p>
        </w:tc>
      </w:tr>
      <w:tr>
        <w:trPr>
          <w:trHeight w:val="59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ммутатор D-link DGS-1510-52X/A2A, L2+Smart Switch with 48 10/100/1000Base-T ports and 4 10GBase-X SFP+ ports (DGS-1510-52X/A2A) или эквивалент</w:t>
              <w:br/>
              <w:t>Тип устройства - коммутатор</w:t>
              <w:br/>
              <w:t>Возможность установки с стойку - есть</w:t>
              <w:br/>
              <w:t>Количество портов коммутатора - НЕ МЕНЕЕ 48 x Ethernet 10/100/1000 мбс</w:t>
              <w:br/>
              <w:t>Внутренняя пропускная способность - НЕ МЕНЕЕ 176 Гбит/с Гбит/с</w:t>
              <w:br/>
              <w:t>Размер таблицы MAC фдресов - НЕ МЕНЕЕ 16000</w:t>
              <w:br/>
              <w:t>Соответствие стандартам - 02.1d (Spanning Tree Protocol), 802.1s (MSTP), 802.1w (RSTP), 802.3 (Ethernet), 802.3u (Fast Ethernet), 802.3ab (1000BASE-T), 802.3ad (LACP), 802.3ae (10G Ethernet), 802.3x (Flow Control)</w:t>
              <w:br/>
              <w:t>Консольный порт - наличие</w:t>
              <w:br/>
              <w:t>Порты SFP+ - НЕ МЕНЕЕ 4</w:t>
              <w:br/>
              <w:t>Зазеркаливание портов - есть</w:t>
              <w:br/>
              <w:t>Ограничение скорости портов - наличие с шагом НЕ БОЛЕЕ 64 Кбит/с</w:t>
              <w:br/>
              <w:t>Маршрутаризация статистическая, до НЕ МЕНЕЕЕ 64 записей IPv4, до НЕ МЕНЕЕ 32 записей IPv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4 31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1 570,00</w:t>
            </w:r>
          </w:p>
        </w:tc>
      </w:tr>
      <w:tr>
        <w:trPr>
          <w:trHeight w:val="43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Коммутатор D-Link DGS-1026MP/A1A 24G 24POE неуправляемый (DGS-1026MP/A1A) или эквивалент</w:t>
              <w:br/>
              <w:t>Тип устройства - коммутатор</w:t>
              <w:br/>
              <w:t>Возможность установки с стойку - есть</w:t>
              <w:br/>
              <w:t>Количество портов коммутатора - НЕ МЕНЕЕ 26 x Ethernet 10/100/1000 мбс, НЕ МЕНЕЕ 24 из них PoE+ PSE, и НЕ МЕНЕЕ 2 из них разделяемые с SFP</w:t>
              <w:br/>
              <w:t>Внутренняя пропускная способность - НЕ МЕНЕЕ 52 Гбит/с Гбит/с</w:t>
              <w:br/>
              <w:t>Размер таблицы MAC адресов - НЕ МЕНЕЕ 8000</w:t>
              <w:br/>
              <w:t>Соответствие стандартам - 802.3 (Ethernet), 802.3ab (1000BASE-T), 802.3af (PoE), 802.3at (PoE Plus), 802.3az (Energy Efficient Ethernet), 802.3u (Fast Ethernet), 802.3x (Flow Control), 802.3z (Fiber Gigabit Ethernet)</w:t>
              <w:br/>
              <w:t>Порты SFP+ - НЕ МЕНЕЕ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 849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3 339,00</w:t>
            </w:r>
          </w:p>
        </w:tc>
      </w:tr>
      <w:tr>
        <w:trPr>
          <w:trHeight w:val="3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ммутатор D-Link DGS-1100-08/A1A 8 10/100/1000BASE-T port Easy Smart Gigabit Ethernet Switches with Web (DGS) или эквивалент</w:t>
              <w:br/>
              <w:br/>
              <w:t>Тип устройства - коммутатор</w:t>
              <w:br/>
              <w:t>Возможность установки с стойку - есть</w:t>
              <w:br/>
              <w:t>Количество портов коммутатора - НЕ МЕНЕЕ 8 x Ethernet 10/100/1000 мбс</w:t>
              <w:br/>
              <w:t>Внутренняя пропускная способность - НЕ МЕНЕЕ 16 Гбит/с</w:t>
              <w:br/>
              <w:t>Размер таблицы MAC адресов - НЕ МЕНЕЕ 8000</w:t>
              <w:br/>
              <w:t>Соответствие стандартам - 802.1p (QoS), 802.3 (Ethernet), 802.3ab (1000BASE-T), 802.3az (Energy Efficient Ethernet), 802.3x (Flow Control), ANSI/IEEE 802.3 автосоглас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619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 095,00</w:t>
            </w:r>
          </w:p>
        </w:tc>
      </w:tr>
      <w:tr>
        <w:trPr>
          <w:trHeight w:val="39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Коммутатор D-Link DGS-1005A/D2A 5 портов 10/100/1000 Base-T или эквивалент</w:t>
              <w:br/>
              <w:br/>
              <w:t>Тип устройства - коммутатор</w:t>
              <w:br/>
              <w:t>Возможность установки с стойку - нет</w:t>
              <w:br/>
              <w:t>Количество портов коммутатора - НЕ МЕНЕЕ 5 x Ethernet 10/100/1000 мбс</w:t>
              <w:br/>
              <w:t>Внутренняя пропускная способность - НЕ МЕНЕЕ 10 Гбит/с</w:t>
              <w:br/>
              <w:t>Размер таблицы MAC адресов - НЕ МЕНЕЕ 4000</w:t>
              <w:br/>
              <w:t>Соответствие стандартам - 802.1p (QoS), 802.3 (Ethernet), 802.3ab (1000BASE-T), 802.3az (Energy Efficient Ethernet), 802.3x (Flow Control), ANSI/IEEE 802.3 автосоглас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4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615,00</w:t>
            </w:r>
          </w:p>
        </w:tc>
      </w:tr>
      <w:tr>
        <w:trPr>
          <w:trHeight w:val="284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4619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1">
    <w:name w:val="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5:00Z</dcterms:created>
  <dc:creator>DAS</dc:creator>
  <dc:description/>
  <cp:keywords/>
  <dc:language>en-US</dc:language>
  <cp:lastModifiedBy>Солодянкин Александр Валерьевич</cp:lastModifiedBy>
  <dcterms:modified xsi:type="dcterms:W3CDTF">2021-02-20T09:01:00Z</dcterms:modified>
  <cp:revision>3</cp:revision>
  <dc:subject/>
  <dc:title>Компоненты для добавления в новый заказ на производство</dc:title>
</cp:coreProperties>
</file>