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РОВЕДЕНИЯ ТОРГОВ АУКЦИОНА В ЭЛЕКТРОННОЙ ФОРМЕ С ДВУМЯ ЧАСТЯМ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09930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январ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27 январ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лектронная Торговая Система Etpzakupki.tatar http://etpzakupki.tatar, 20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4 февраля 2021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4 февраля 2021 года в 14:37 по времени сервера Электронная Торговая Система Etpzakupki.tatar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Электронная Торговая Система Etpzakupki.tatar http://etpzakupki.tatar, 26 феврал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3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6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6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586 491.3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5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615 852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5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350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5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11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Закирова Лейсан Фидаилевна</dc:creator>
  <dc:description/>
  <dc:language>en-US</dc:language>
  <cp:lastModifiedBy>Закирова Лейсан Фидаилевна</cp:lastModifiedBy>
  <dcterms:modified xsi:type="dcterms:W3CDTF">2021-02-2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