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ТОРГОВ АУКЦИОНА В ЭЛЕКТРОННОЙ ФОРМЕ С ДВУМЯ ЧАСТЯМ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30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январ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0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февраля 2021 года в 14:37 по времени сервера Электронная Торговая Система Etpzakupki.tatar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3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6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6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586 491.3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5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615 852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5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350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5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811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12Z</dcterms:created>
  <dc:creator/>
  <dc:description/>
  <dc:language>en-US</dc:language>
  <cp:lastModifiedBy/>
  <dcterms:modified xsi:type="dcterms:W3CDTF">2021-02-25T11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