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309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7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72 13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январ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0 феврал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февраля 2021 года в 14:37 по времени сервера Электронная Торговая Система Etpzakupki.tatar http://etpzakupki.tatar.</w:t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февраля 2021 года в 14:00 часов местного времени.</w:t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6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586 491.31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5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615 852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5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350 00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5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811 00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6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86 491.31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615 85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5:50Z</dcterms:created>
  <dc:creator/>
  <dc:description/>
  <dc:language>en-US</dc:language>
  <cp:lastModifiedBy/>
  <dcterms:modified xsi:type="dcterms:W3CDTF">2021-02-26T11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