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921001ZK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сульманская религиозная организация духовная образовательная организация высшего образования "Болгарская исламская академия" (ИНН: 1637008095, КПП: 163701001, ОГРН: 1167700054829).</w:t>
      </w:r>
    </w:p>
    <w:p>
      <w:pPr>
        <w:pStyle w:val="Text"/>
        <w:rPr/>
      </w:pPr>
      <w:r>
        <w:rPr/>
        <w:t>Место нахождения: 422840, Республика Татарстан, Спасский район, г. Болгар, ул. Антона, д. № 67В.</w:t>
      </w:r>
    </w:p>
    <w:p>
      <w:pPr>
        <w:pStyle w:val="Text"/>
        <w:rPr/>
      </w:pPr>
      <w:r>
        <w:rPr/>
        <w:t>Почтовый адрес: 422840, Республика Татарстан, Спасский район, г. Болгар, ул. Кул Гали, д. №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сульманская религиозная организация духовная образовательная организация высшего образования "Болгарская исламская академия" (ИНН: 1637008095, КПП: 163701001, ОГРН: 1167700054829).</w:t>
      </w:r>
    </w:p>
    <w:p>
      <w:pPr>
        <w:pStyle w:val="Text"/>
        <w:rPr/>
      </w:pPr>
      <w:r>
        <w:rPr/>
        <w:t>Место нахождения: 422840, Республика Татарстан, Спасский район, г. Болгар, ул. Антона, д. № 67В.</w:t>
      </w:r>
    </w:p>
    <w:p>
      <w:pPr>
        <w:pStyle w:val="Text"/>
        <w:rPr/>
      </w:pPr>
      <w:r>
        <w:rPr/>
        <w:t>Почтовый адрес: 422840, Республика Татарстан, Спасский район, г. Болгар, ул. Кул Гали, д. №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лалов Айрат Альбертович, тел.: +7 (843) 590-35-13, e-mail: Ayrat.Bilalov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работ по ремонту системы вентиляции и кондиционирования на объекте «Болгарская исламская академия»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работ по ремонту системы вентиляции и кондиционирования на объекте «Болгарская исламская академия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17"/>
        <w:gridCol w:w="1419"/>
        <w:gridCol w:w="2459"/>
        <w:gridCol w:w="2949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: Работы по монтажу систем отопления, вентиляции и кондиционирования воздух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69 860.00 руб. (в т.ч. НДС 20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1 года по 8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https://etpzakupki.tatar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2 апреля 2021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8 апреля 2021 года в 12:00 MCK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22840, Татарстан Респ, Спасский р-н, Болгар г, Антонаул, дом № 67В, 8 апреля 2021 года в 14:00 MCK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22840, Республика Татарстан, Спасский район, г. Болгар, ул. Кул Гали, дом № 1 А, 8 апреля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1:29Z</dcterms:created>
  <dc:creator/>
  <dc:description/>
  <dc:language>en-US</dc:language>
  <cp:lastModifiedBy/>
  <dcterms:modified xsi:type="dcterms:W3CDTF">2021-04-02T11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