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1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Flask" 250 мл.»,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Flask" 250 мл.»,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60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5 июн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июня 2021 года в 14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настоящем редукционе, проводимом на сайте электронной торговой площадки etpzakupki.tatar, могут принять участие участники, прошедшие предквалификационный отбор № 32110298891 «Право заключения договора на поставку «Прозрачная водочная бутылка "Standard Flask" 250 мл.», (согл.чертежу)» от 20.05.2021г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44Z</dcterms:created>
  <dc:creator/>
  <dc:description/>
  <dc:language>en-US</dc:language>
  <cp:lastModifiedBy/>
  <dcterms:modified xsi:type="dcterms:W3CDTF">2021-06-03T12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