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 НА УЧАСТИЕ В РЕДУКЦИОН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июн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103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35169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rPr/>
      </w:pPr>
      <w:r>
        <w:rPr/>
        <w:t>Почтовый адрес: 420054, Республика Татарстан, г. Казань, ул. Техническая, д. 2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rPr/>
      </w:pPr>
      <w:r>
        <w:rPr/>
        <w:t>Почтовый адрес: 420054, Республика Татарстан, г. Казань, ул. Техническая, д. 2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манова Л. Р., тел.: +7 (843) 533-15-80, факс: +7 (843) 278-45-13, e-mail: Leisan.Zamanova@tatspirtpro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«Пивная бутылка "Emerald 0.45" л.» (согл.чертежу)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«Пивная бутылка "Emerald 0.45" л.» (согл.чертежу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"/>
        <w:gridCol w:w="2725"/>
        <w:gridCol w:w="1628"/>
        <w:gridCol w:w="2939"/>
        <w:gridCol w:w="1911"/>
      </w:tblGrid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утылки стеклянные для алкогольной и безалкогольной пищевой продукци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000000 (Штука)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13.11.111: Бутылки стеклянные для алкогольной и безалкогольной пищевой продукции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13: Производство полых стеклянных издел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утылки стеклянные для алкогольной и безалкогольной пищевой продукции: 25000000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96 500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июня 2021 года по 11 июн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 июня 2021 года в 00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июня 2021 года в 07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15 июня 2021 года в 14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июня 2021 года в 09:30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17 июня 2021 года в 14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9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9609 в журнале регистрации.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6.2021 01:08 MCK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609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6.2021 01:08:16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609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609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В связи с тем, что на участие в редукционе с ограниченным участием в электронной форме подана и признана соответствующей требованиям, установленным документацией о редукционе с ограниченным участием в электронной форме, только одна заявка, признать редукцион с ограниченным участием в электронной форме № 32110351698 несостоявшимся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54:21Z</dcterms:created>
  <dc:creator/>
  <dc:description/>
  <dc:language>en-US</dc:language>
  <cp:lastModifiedBy/>
  <dcterms:modified xsi:type="dcterms:W3CDTF">2021-06-15T11:54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