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РЕД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102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5117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манова Л. Р., тел.: +7 (843) 533-15-80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Прозрачная водочная бутылка "Standard Flask" 250 мл.», (согл.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Прозрачная водочная бутылка "Standard Flask" 250 мл.», (согл.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725"/>
        <w:gridCol w:w="1628"/>
        <w:gridCol w:w="2939"/>
        <w:gridCol w:w="1911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00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: Производство полых стеклян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тылки стеклянные для алкогольной и безалкогольной пищевой продукции: 6000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 6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июня 2021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0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5 июня 2021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1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7 июня 2021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В связи с тем, что на участие в редукционе в электронной форме с ограниченным участием № 32110351174 заявок не поступило, комиссия приняла решение признать редукцион в электронной форме с ограниченным участием № 32110351174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0:27Z</dcterms:created>
  <dc:creator/>
  <dc:description/>
  <dc:language>en-US</dc:language>
  <cp:lastModifiedBy/>
  <dcterms:modified xsi:type="dcterms:W3CDTF">2021-06-15T12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