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621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 (843) 264-73-00, факс: +7 (843) 231-77-18, e-mail: Anton.Tyabin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информационно-консультационных услу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информационно-консультационных услу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79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726"/>
        <w:gridCol w:w="2340"/>
        <w:gridCol w:w="1815"/>
        <w:gridCol w:w="152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информационно-консультационных услуг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Согласно заказу-спецификации/ технических требований/ технического зада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.14.000: Услуги консультативные по вопросам управления трудовыми ресурсам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: Консультирование по вопросам коммерческой деятельности и управ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76 0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1 года по 23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Казань, ул. Петербургская, д.52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1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26 июл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ля 2021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28 июля 2021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02:08Z</dcterms:created>
  <dc:creator/>
  <dc:description/>
  <dc:language>en-US</dc:language>
  <cp:lastModifiedBy/>
  <dcterms:modified xsi:type="dcterms:W3CDTF">2021-07-15T11:0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