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109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. Г., тел.: +7 (843) 222-07-00, e-mail: r.chakalova@dspkazan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официального сайта I Игр стран СНГ 2021 года в г.Казани (Российская Федерация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официального сайта I Игр стран СНГ 2021 года в г.Казани (Российская Федерация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36"/>
        <w:gridCol w:w="1573"/>
        <w:gridCol w:w="2663"/>
        <w:gridCol w:w="244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4: Деятельность по подготовке компьютерных систем к эксплуа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8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3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1 года по 1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июл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июл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июл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2"/>
        <w:gridCol w:w="3212"/>
        <w:gridCol w:w="4343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7.2021 08:16:1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двигаеФФ.ру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60, Российская Федерация, Москва, Берзарина ул., д. 28, стр. 11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1 18:22:5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500, Российская Федерация, Республика Татарстан, Верхнеуслонский р-н, Иннополис г., Университетская ул., д. 7, оф. 6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5807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двигаеФФ.ру»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60, Российская Федерация, Москва, Берзарина ул., д. 28, стр. 11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500, Российская Федерация, Республика Татарстан, Верхнеуслонский р-н, Иннополис г., Университетская ул., д. 7, оф. 6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8"/>
        <w:gridCol w:w="4838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5"/>
        <w:gridCol w:w="2371"/>
      </w:tblGrid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двигаеФФ.ру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5277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двигаеФФ.ру», 123060, Российская Федерация, Москва, Берзарина ул., д. 28, стр. 11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 350.00 руб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, 420500, Российская Федерация, Республика Татарстан, Верхнеуслонский р-н, Иннополис г., Университетская ул., д. 7, оф. 67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 3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3:44Z</dcterms:created>
  <dc:creator/>
  <dc:description/>
  <dc:language>en-US</dc:language>
  <cp:lastModifiedBy/>
  <dcterms:modified xsi:type="dcterms:W3CDTF">2021-07-23T12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