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50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о-консультационных услу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о-консультационных услу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7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726"/>
        <w:gridCol w:w="2340"/>
        <w:gridCol w:w="1815"/>
        <w:gridCol w:w="152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информационно-консультационных услуг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.14.000: Услуги консультативные по вопросам управления трудовыми ресурсам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76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1 года по 23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6 ию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8 июл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7.2021 20:00:3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процедуре закупки подана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еева Элеонора Мар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онтова Райда Ром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1Z</dcterms:created>
  <dc:creator/>
  <dc:description/>
  <dc:language>en-US</dc:language>
  <cp:lastModifiedBy/>
  <dcterms:modified xsi:type="dcterms:W3CDTF">2021-07-26T12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