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№ 32110447840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1 год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ентный отбор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подготовке и размещению таргетированной рекламы в социальных сетях Вконтакте, Facebook, Instagram, направленной на продвижение деятельности или услуг подразделений ГАУ «ИТ-парк» в сети Интернет для нужд ГАУ «ИТ-парк»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80 000.00 руб.</w:t>
      </w:r>
    </w:p>
    <w:p>
      <w:pPr>
        <w:pStyle w:val="Text"/>
        <w:rPr>
          <w:b/>
          <w:b/>
        </w:rPr>
      </w:pPr>
      <w:r>
        <w:rPr>
          <w:b/>
        </w:rPr>
        <w:t>В рамках конкурентного отбора снижается общая цена единиц услуги, максимальное (начальное) значение которой составляет 321,43 рублей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6 июля 2021 года по 15 июля 2021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6 июл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2 июл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РФ, РТ, г. Казань, ул. Петербургская, д. 52, 26 июл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20074, Республика Татарстан, г. Казань, ул. Петербургская, д.52, 26 июля 2021 года в 14:00 часов местного времени.</w:t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  <w:t xml:space="preserve">Состав единой комиссии: </w:t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На заседании единой комиссии по организации закупочной деятельности (далее - комиссия) присутствовали:</w:t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седатель комиссии:                             </w:t>
      </w:r>
      <w:r>
        <w:rPr/>
        <w:t>Власов Руслан Игоревич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лены комиссии:</w:t>
        <w:tab/>
        <w:t>Гайнулина Гулия Загитов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276"/>
        <w:ind w:left="993" w:firstLine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Глудэ Юлия Селиверстовна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276"/>
        <w:ind w:left="993" w:firstLine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хутдинова Зифа Расимов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276"/>
        <w:ind w:left="993" w:firstLine="3260"/>
        <w:jc w:val="both"/>
        <w:rPr>
          <w:rFonts w:eastAsia="Times New Roman" w:cs="Times New Roman"/>
          <w:color w:val="000000"/>
        </w:rPr>
      </w:pPr>
      <w:r>
        <w:rPr/>
        <w:t>Назаренко Андрей Александрович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заседании присутствовали 5 (пять) из 8 (восьми) членов комисси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4:20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1 06:37:4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21 12:04:1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21 15:13:2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7.2021 15:39:2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98 Общество с ограниченной ответственностью «Гид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196135, Российская Федерация, Санкт-Петербург, Алтайская ул., д. 26, оф. 37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01 Индивидуальный предприниматель Сапрыкина Наталья Олеговн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664043, Российская Федерация, Иркутская область, Иркутский р-н, Баклашинское лес.р-н Маркова ДНТ Полет тер., Медовая , д. 2, стр. 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27 Индивидуальный предприниматель ЧЕРНЯТЬЕВА ЕКАТЕРИНА АНФИРОВН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625001, Российская Федерация, Тюменская область, Тюмень г., Луначарского ул., д. 38, кв. 21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29 Индивидуальный предприниматель Шумкин Антон Анатольевич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353548, Российская Федерация, Краснодарский край, Темрюкский р-н, Ильич п., Советская ул., д. 39, кв. 2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30 Общество с ограниченной ответственностью "Интернет для каждого"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614000, Российская Федерация, Пермский край, Пермь г., Екатерининская, д. 114, стр. 5 этаж, оф. 1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8"/>
        <w:gridCol w:w="3269"/>
      </w:tblGrid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 (за ед услуги)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6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 в соответствии с документацией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/>
      </w:r>
    </w:p>
    <w:p>
      <w:pPr>
        <w:pStyle w:val="Text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36"/>
        <w:gridCol w:w="1701"/>
        <w:gridCol w:w="1574"/>
        <w:gridCol w:w="791"/>
        <w:gridCol w:w="1077"/>
        <w:gridCol w:w="1452"/>
        <w:gridCol w:w="1066"/>
        <w:gridCol w:w="933"/>
        <w:gridCol w:w="1760"/>
      </w:tblGrid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Цена расчет ЦБi=((Цmin1/Цi1) x 100) (за ед. услуги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Квалификация RCi = Ci1 x Ni1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итоговый рейтинг, присуждаемый i-ой заявке</w:t>
            </w:r>
          </w:p>
        </w:tc>
      </w:tr>
      <w:tr>
        <w:trPr>
          <w:trHeight w:val="19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номер заявк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Наименовани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Предложение участни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количество баллов, присуждаемых i-ой заявке по критерию «цена договора».</w:t>
              <w:br/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итоговый рейтинг, присуждаемый i-ой заявке                                                      (значимость критерия «цена договора» 40%-0,4)</w:t>
              <w:br/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начение в баллах, присуждаемое комиссией i-й заявке на участие конкурентном отборе по n-му показател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количество баллов, присуждаемых i-й заявке по критерию «квалификации участника закупки»                                                  ( N коэф. Значимости 60%-0,6)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969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ООО «Г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320,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35,0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14,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74,024</w:t>
            </w:r>
          </w:p>
        </w:tc>
      </w:tr>
      <w:tr>
        <w:trPr>
          <w:trHeight w:val="50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97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ИП Сапрыкина Наталья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112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00,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4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40,000</w:t>
            </w:r>
          </w:p>
        </w:tc>
      </w:tr>
      <w:tr>
        <w:trPr>
          <w:trHeight w:val="82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br/>
              <w:t>97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br/>
              <w:t>ИП ЧЕРНЯТЬЕВА ЕКАТЕРИНА АНФ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275,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,8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16,3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61,355</w:t>
            </w:r>
          </w:p>
        </w:tc>
      </w:tr>
      <w:tr>
        <w:trPr>
          <w:trHeight w:val="4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97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ИП  Шумкин Антон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37,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15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75,000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97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ООО "Интернет для кажд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29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38,1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15,2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75,254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730 Общество с ограниченной ответственностью "Интернет для каждого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729 Индивидуальный предприниматель Шумкин Антон Анатоль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698 Общество с ограниченной ответственностью «Гид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727 Индивидуальный предприниматель ЧЕРНЯТЬЕВА ЕКАТЕРИНА АНФИРО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701 Индивидуальный предприниматель Сапрыкина Наталья Олего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730, - Общество с ограниченной ответственностью "Интернет для каждого"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95.00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аявка №9729, - Заявка №9729 Индивидуальный предприниматель Шумкин Антон Анатольевич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00.00 руб.</w:t>
            </w:r>
          </w:p>
        </w:tc>
      </w:tr>
    </w:tbl>
    <w:p>
      <w:pPr>
        <w:pStyle w:val="Text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eastAsia="Calibri" w:cs="Times New Roman"/>
        </w:rPr>
        <w:t xml:space="preserve">В соответствии с произведенным ранжированием заявок комиссия приняла решение признать победителем конкурентного отбора и заключить договор с </w:t>
      </w:r>
      <w:r>
        <w:rPr/>
        <w:t xml:space="preserve">Общество с ограниченной ответственностью "Интернет для каждого" </w:t>
      </w:r>
      <w:r>
        <w:rPr>
          <w:rFonts w:eastAsia="Calibri" w:cs="Times New Roman"/>
        </w:rPr>
        <w:t xml:space="preserve">с ценой договора: 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bCs/>
        </w:rPr>
        <w:t xml:space="preserve">Цена за единицу услуги составляет: </w:t>
      </w:r>
      <w:r>
        <w:rPr>
          <w:b/>
          <w:bCs/>
          <w:u w:val="single"/>
        </w:rPr>
        <w:t>295,00 рублей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Единицей оказания услуг является одна тысяча показов)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bCs/>
        </w:rPr>
        <w:t xml:space="preserve">Цена договора </w:t>
      </w:r>
      <w:r>
        <w:rPr>
          <w:b/>
        </w:rPr>
        <w:t>580 0000</w:t>
      </w:r>
      <w:r>
        <w:rPr>
          <w:rFonts w:eastAsia="Times New Roman" w:cs="Times New Roman"/>
          <w:b/>
        </w:rPr>
        <w:t xml:space="preserve"> (Пятьсот восемьдесят тысяч) рублей 00 </w:t>
      </w:r>
      <w:r>
        <w:rPr>
          <w:rFonts w:eastAsia="Calibri" w:cs="Times New Roman"/>
          <w:b/>
        </w:rPr>
        <w:t xml:space="preserve">копеек. </w:t>
      </w:r>
    </w:p>
    <w:p>
      <w:pPr>
        <w:pStyle w:val="Normal"/>
        <w:spacing w:lineRule="auto" w:line="276" w:before="240" w:after="0"/>
        <w:ind w:firstLine="567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/>
        </w:rPr>
        <w:t xml:space="preserve">Согласно пункту 22 части 2 «Общие сведения» документации о закупке </w:t>
      </w:r>
      <w:r>
        <w:rPr>
          <w:rFonts w:eastAsia="Calibri" w:cs="Times New Roman"/>
          <w:b/>
        </w:rPr>
        <w:t>приоритет</w:t>
      </w:r>
      <w:r>
        <w:rPr>
          <w:rFonts w:eastAsia="Calibri" w:cs="Times New Roman"/>
        </w:rPr>
        <w:t xml:space="preserve"> в соответствии с Постановлением Правительства РФ от 16 сентября 2016 г.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</w:t>
      </w:r>
      <w:r>
        <w:rPr>
          <w:rFonts w:eastAsia="Calibri" w:cs="Times New Roman"/>
          <w:b/>
        </w:rPr>
        <w:t>не предоставляется</w:t>
      </w:r>
      <w:r>
        <w:rPr>
          <w:rFonts w:eastAsia="Calibri" w:cs="Times New Roman"/>
        </w:rPr>
        <w:t>.</w:t>
      </w:r>
      <w:r>
        <w:rPr>
          <w:rFonts w:eastAsia="Calibri" w:cs="Times New Roman"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Цена договора может быть снижена по соглашению сторон без изменения предусмотренных договором количества товаров, объема работ, услуг и иных условий исполнения договора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Подписи:</w:t>
        <w:tab/>
        <w:tab/>
        <w:t xml:space="preserve">      </w:t>
      </w:r>
    </w:p>
    <w:p>
      <w:pPr>
        <w:pStyle w:val="Normal"/>
        <w:spacing w:lineRule="auto" w:line="360"/>
        <w:rPr>
          <w:rFonts w:eastAsia="Calibri" w:cs="Times New Roman"/>
          <w:sz w:val="16"/>
        </w:rPr>
      </w:pPr>
      <w:r>
        <w:rPr>
          <w:rFonts w:eastAsia="Calibri" w:cs="Times New Roman"/>
        </w:rPr>
        <w:tab/>
        <w:tab/>
        <w:tab/>
        <w:t xml:space="preserve">         ________________________ Власов Руслан Игоревич</w:t>
      </w:r>
    </w:p>
    <w:p>
      <w:pPr>
        <w:pStyle w:val="Normal"/>
        <w:spacing w:lineRule="auto" w:line="360"/>
        <w:rPr>
          <w:rFonts w:eastAsia="Calibri" w:cs="Times New Roman"/>
          <w:sz w:val="16"/>
        </w:rPr>
      </w:pPr>
      <w:r>
        <w:rPr>
          <w:rFonts w:eastAsia="Calibri" w:cs="Times New Roman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firstLine="2694"/>
        <w:jc w:val="both"/>
        <w:rPr/>
      </w:pPr>
      <w:r>
        <w:rPr>
          <w:rFonts w:eastAsia="Calibri" w:cs="Times New Roman"/>
        </w:rPr>
        <w:t xml:space="preserve">________________________ </w:t>
      </w:r>
      <w:r>
        <w:rPr>
          <w:rFonts w:eastAsia="Times New Roman" w:cs="Times New Roman"/>
          <w:color w:val="000000"/>
        </w:rPr>
        <w:t>Гайнулина Гулия Загитов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firstLine="2694"/>
        <w:jc w:val="both"/>
        <w:rPr>
          <w:rFonts w:eastAsia="Calibri" w:cs="Times New Roman"/>
          <w:color w:val="000000"/>
          <w:sz w:val="16"/>
        </w:rPr>
      </w:pPr>
      <w:r>
        <w:rPr>
          <w:rFonts w:eastAsia="Calibri" w:cs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firstLine="2694"/>
        <w:jc w:val="both"/>
        <w:rPr/>
      </w:pPr>
      <w:r>
        <w:rPr>
          <w:rFonts w:eastAsia="Calibri" w:cs="Times New Roman"/>
        </w:rPr>
        <w:t xml:space="preserve">________________________ </w:t>
      </w:r>
      <w:r>
        <w:rPr>
          <w:rFonts w:eastAsia="Times New Roman" w:cs="Times New Roman"/>
          <w:color w:val="000000"/>
        </w:rPr>
        <w:t xml:space="preserve">Глудэ Юлия Селиверстовна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  <w:sz w:val="16"/>
        </w:rPr>
      </w:pPr>
      <w:r>
        <w:rPr>
          <w:rFonts w:eastAsia="Calibri" w:cs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left="993" w:firstLine="1701"/>
        <w:jc w:val="both"/>
        <w:rPr/>
      </w:pPr>
      <w:r>
        <w:rPr>
          <w:rFonts w:eastAsia="Calibri" w:cs="Times New Roman"/>
        </w:rPr>
        <w:t xml:space="preserve">________________________ </w:t>
      </w:r>
      <w:r>
        <w:rPr>
          <w:rFonts w:eastAsia="Times New Roman" w:cs="Times New Roman"/>
          <w:color w:val="000000"/>
        </w:rPr>
        <w:t>Мухутдинова Зифа Расимовн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left="993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________________________ Назаренко Андрей </w:t>
      </w:r>
      <w:r>
        <w:rPr/>
        <w:t>Александрович</w:t>
      </w:r>
    </w:p>
    <w:p>
      <w:pPr>
        <w:pStyle w:val="Tex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0:00Z</dcterms:created>
  <dc:creator>Альбина Ахметшина</dc:creator>
  <dc:description/>
  <cp:keywords/>
  <dc:language>en-US</dc:language>
  <cp:lastModifiedBy>Альбина Ахметшина</cp:lastModifiedBy>
  <dcterms:modified xsi:type="dcterms:W3CDTF">2021-07-2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