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50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о-консультационных услу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о-консультационных услу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726"/>
        <w:gridCol w:w="2340"/>
        <w:gridCol w:w="1815"/>
        <w:gridCol w:w="152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информационно-консультационных услуг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.14.000: Услуги консультативные по вопросам управления трудовыми ресурсам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76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1 года по 2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8 июл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76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а Элеонора Мар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6:10Z</dcterms:created>
  <dc:creator/>
  <dc:description/>
  <dc:language>en-US</dc:language>
  <cp:lastModifiedBy/>
  <dcterms:modified xsi:type="dcterms:W3CDTF">2021-07-28T07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