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106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втотранспортного средств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"/>
        <w:gridCol w:w="1955"/>
        <w:gridCol w:w="2055"/>
        <w:gridCol w:w="1905"/>
        <w:gridCol w:w="3206"/>
      </w:tblGrid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втомобили легковы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2: Автомобили легковые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втомобили легков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29 9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сентября 2021 года по 17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сентября 2021 года в 07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1 сентября 2021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сентября 2021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4 сентября 2021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34:44Z</dcterms:created>
  <dc:creator/>
  <dc:description/>
  <dc:language>en-US</dc:language>
  <cp:lastModifiedBy/>
  <dcterms:modified xsi:type="dcterms:W3CDTF">2021-09-01T09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