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2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ТЕПЛОГАРАНТ» (ИНН: 1655418400, КПП: 165501001, ОГРН: 1191690043577).</w:t>
      </w:r>
    </w:p>
    <w:p>
      <w:pPr>
        <w:pStyle w:val="Text"/>
        <w:rPr/>
      </w:pPr>
      <w:r>
        <w:rPr/>
        <w:t>Место нахождения: 420107, Республика Татарстан, г. Казань, ул. Спартаковская, д.6, помещение 6А.</w:t>
      </w:r>
    </w:p>
    <w:p>
      <w:pPr>
        <w:pStyle w:val="Text"/>
        <w:rPr/>
      </w:pPr>
      <w:r>
        <w:rPr/>
        <w:t>Почтовый адрес: 420107, Республика Татарстан, г. Казань, ул. Спартаковская, д.6, помещение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ТЕПЛОГАРАНТ» (ИНН: 1655418400, КПП: 165501001, ОГРН: 1191690043577).</w:t>
      </w:r>
    </w:p>
    <w:p>
      <w:pPr>
        <w:pStyle w:val="Text"/>
        <w:rPr/>
      </w:pPr>
      <w:r>
        <w:rPr/>
        <w:t>Место нахождения: 420107, Республика Татарстан, г. Казань, ул. Спартаковская, д.6, помещение 6А.</w:t>
      </w:r>
    </w:p>
    <w:p>
      <w:pPr>
        <w:pStyle w:val="Text"/>
        <w:rPr/>
      </w:pPr>
      <w:r>
        <w:rPr/>
        <w:t>Почтовый адрес: 420107, Республика Татарстан, г. Казань, ул. Спартаковская, д.6, помещение 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зов Руслан Радимович, тел.: 8 (927) 241 92 76, e-mail: ruslan770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луатация, техническое обслуживание и текущий ремонт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блочно-модульной газовой котельно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нужд ООО «ТеплоГарант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луатации, техническому обслуживанию и текущему ремонту газовых котельных для нужд  ООО «Теплогарант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3"/>
        <w:gridCol w:w="1522"/>
        <w:gridCol w:w="3013"/>
        <w:gridCol w:w="17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7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и закупочной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1 года в 1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и закупочной документацией, 18 ноябр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еспублика Татарстан, г. Казань, ул. Спартаковская, д.6, помещение 6А, 18 но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2:22Z</dcterms:created>
  <dc:creator/>
  <dc:description/>
  <dc:language>en-US</dc:language>
  <cp:lastModifiedBy/>
  <dcterms:modified xsi:type="dcterms:W3CDTF">2021-11-08T08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