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2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929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ТЕПЛОГАРАНТ» (ИНН: 1655418400, КПП: 165501001, ОГРН: 1191690043577).</w:t>
      </w:r>
    </w:p>
    <w:p>
      <w:pPr>
        <w:pStyle w:val="Text"/>
        <w:rPr/>
      </w:pPr>
      <w:r>
        <w:rPr/>
        <w:t>Место нахождения: 420107, Республика Татарстан, г. Казань, ул. Спартаковская, д.6, помещение 6А.</w:t>
      </w:r>
    </w:p>
    <w:p>
      <w:pPr>
        <w:pStyle w:val="Text"/>
        <w:rPr/>
      </w:pPr>
      <w:r>
        <w:rPr/>
        <w:t>Почтовый адрес: 420107, Республика Татарстан, г. Казань, ул. Спартаковская, д.6, помещение 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ТЕПЛОГАРАНТ» (ИНН: 1655418400, КПП: 165501001, ОГРН: 1191690043577).</w:t>
      </w:r>
    </w:p>
    <w:p>
      <w:pPr>
        <w:pStyle w:val="Text"/>
        <w:rPr/>
      </w:pPr>
      <w:r>
        <w:rPr/>
        <w:t>Место нахождения: 420107, Республика Татарстан, г. Казань, ул. Спартаковская, д.6, помещение 6А.</w:t>
      </w:r>
    </w:p>
    <w:p>
      <w:pPr>
        <w:pStyle w:val="Text"/>
        <w:rPr/>
      </w:pPr>
      <w:r>
        <w:rPr/>
        <w:t>Почтовый адрес: 420107, Республика Татарстан, г. Казань, ул. Спартаковская, д.6, помещение 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зизов Р. Р., тел.: 8 (927) 241 92 76, e-mail: ruslan770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сплуатация, техническое обслуживание и текущий ремонт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блочно-модульной газовой котельной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нужд ООО «ТеплоГарант»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эксплуатации, техническому обслуживанию и текущему ремонту газовых котельных для нужд  ООО «Теплогарант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33"/>
        <w:gridCol w:w="1522"/>
        <w:gridCol w:w="3013"/>
        <w:gridCol w:w="175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9.000: 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общего назначения, не включенного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1 года по 17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1 года в 1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извещением и закупочной документацией, 18 ноября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еспублика Татарстан, г. Казань, ул. Спартаковская, д.6, помещение 6А, 18 ноябр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2021 14:13:1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96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1.2021 14:07:1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98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96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6"/>
        <w:gridCol w:w="1284"/>
        <w:gridCol w:w="6367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98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ОТСУТСТВИЕ у участника лицензии на эксплуатацию взрывопожароопасных и химически опасных производственных объектов I, II и III классов опасности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9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07 516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9:52Z</dcterms:created>
  <dc:creator/>
  <dc:description/>
  <dc:language>en-US</dc:language>
  <cp:lastModifiedBy/>
  <dcterms:modified xsi:type="dcterms:W3CDTF">2021-11-18T09:4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