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1897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rPr/>
      </w:pPr>
      <w:r>
        <w:rPr/>
        <w:t>Почтовый адрес: 420064, г.Казань, ул. Баки Урманче, д.7, помещ. 13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rPr/>
      </w:pPr>
      <w:r>
        <w:rPr/>
        <w:t>Почтовый адрес: 420064, г.Казань, ул. Баки Урманче, д.7, помещ. 13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жкова С. А., тел.: +7 (987) 299-73-25, e-mail: WarmGrup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оказания услуг по техническому обслуживанию канализационной насосной станции ЖК "Светлая долина" для нужд ООО "Теплогрупп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оказания услуг по техническому обслуживанию канализационной насосной станции ЖК "Светлая долина" для нужд ООО "Теплогрупп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869"/>
        <w:gridCol w:w="1840"/>
        <w:gridCol w:w="2250"/>
        <w:gridCol w:w="2203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канализационной насосной станци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Услуги по ремонту оборудовани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служивание канализационной насосной станци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4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2 года по 22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2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феврал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4, г.Казань, ул. Баки Урманче, д.7, помещ. 1310, 22 февраля 2022 года в 10:3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феврал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опечатки в извещении (начальная (максимальная) цена договора), верно - 1 400 000,00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7:54Z</dcterms:created>
  <dc:creator/>
  <dc:description/>
  <dc:language>en-US</dc:language>
  <cp:lastModifiedBy/>
  <dcterms:modified xsi:type="dcterms:W3CDTF">2022-02-11T11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