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201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оектированию, разработке и технической поддержке официального сайта 45-й сессии Комитета всемирного наследия ЮНЕСКО в г.Казани в 2022 году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оектированию, разработке и технической поддержке официального сайта 45-й сессии Комитета всемирного наследия ЮНЕСКО в г.Казани в 2022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36"/>
        <w:gridCol w:w="1573"/>
        <w:gridCol w:w="2663"/>
        <w:gridCol w:w="244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4: Деятельность по подготовке компьютерных систем к эксплуа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2 года по 28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2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марта 2022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марта 2022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9"/>
        <w:gridCol w:w="3585"/>
        <w:gridCol w:w="3673"/>
      </w:tblGrid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2 17:55:5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лар Групп"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урашова, д. 2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5076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лар Групп"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урашова, д. 2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4838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1"/>
        <w:gridCol w:w="3286"/>
      </w:tblGrid>
      <w:tr>
        <w:trPr/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лар Групп", 420012, Российская Федерация, Республика Татарстан, Курашова, д. 20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 000.00 руб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26Z</dcterms:created>
  <dc:creator/>
  <dc:description/>
  <dc:language>en-US</dc:language>
  <cp:lastModifiedBy/>
  <dcterms:modified xsi:type="dcterms:W3CDTF">2022-03-03T12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