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21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3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28-2-32-500-Фляга (ФЛД)» 5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28-2-32-500-Фляга (ФЛД)» 5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0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5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9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7 июня 2022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2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9 июня 2022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2 07:1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2 07:13:0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8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1213"/>
        <w:gridCol w:w="667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48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В составе заявки участника закупки отсутствует следующий обязательный документ: - декларация, подтверждающая соответствие участника закупки на дату подачи заявки на участие в редукционе в электронной форме требованиям, установленным в разделе 1.5 документации о редукционе в электронной форме, а именно отсутствует подтверждение соответствия участника закупки следующим обязательным требованиям: - отсутствие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290, 291, 291.1 Уголовного кодекса Российской Федераци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являющимся предметом осуществляемой закупки, и административного наказания в виде дисквалификации; - отсутствие фактов привлечения в течение двух лет до момента подачи заявки на участие в закупке участника такой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9:17Z</dcterms:created>
  <dc:creator/>
  <dc:description/>
  <dc:language>en-US</dc:language>
  <cp:lastModifiedBy/>
  <dcterms:modified xsi:type="dcterms:W3CDTF">2022-06-27T13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