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32205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ая некоммерческая организация "Дирекция спортивных и социальных проектов" (ИНН: 1655068636, КПП: 165501001, ОГРН: 1091600002922)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Дирекция спортивных и социальных проектов" (ИНН: 1655068636, КПП: 165501001, ОГРН: 1091600002922)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акалова Раиля Газизяновна, тел.: +7 (843) 222-07-00, e-mail: r.chakalova@dspkazan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нанесению дорожной разметки на прилегающей парковочной территории УСК «Дворец водных видов спорта» в целях подготовки и проведения I этапа комплексных международных соревнований по плаванию, синхронному плаванию и прыжкам в воду «Игры дружбы» в 2022 году 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нанесению дорожной разметки на прилегающей парковочной территории УСК «Дворец водных видов спорта» в целях подготовки и проведения I этапа комплексных международных соревнований по плаванию, синхронному плаванию и прыжкам в воду «Игры дружбы» в 2022 году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"/>
        <w:gridCol w:w="2411"/>
        <w:gridCol w:w="1730"/>
        <w:gridCol w:w="2435"/>
        <w:gridCol w:w="2608"/>
      </w:tblGrid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служиванию зданий и территори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: Услуги по обслуживанию зданий и территори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: Деятельность по обслуживанию зданий и территор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8 29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 68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июня 2022 года по 4 ию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июн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ля 2022 года в 23:55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7 июля 2022 года в 14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7 июля 2022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27:32Z</dcterms:created>
  <dc:creator/>
  <dc:description/>
  <dc:language>en-US</dc:language>
  <cp:lastModifiedBy/>
  <dcterms:modified xsi:type="dcterms:W3CDTF">2022-06-29T14:2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