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2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аева Юлия Александровна, тел.: 8 (843) 2351475, факс: 8 (843) 2351475, e-mail: Y.Yanaeva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(передача) прав на условиях простой (неисключительной) лицензии на использование программного обеспечения для построения системы диспетчеризации и поставка сетевого ключа защиты программного обеспечения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(передача) прав на условиях простой (неисключительной) лицензии на использование программного обеспечения для построения системы диспетчеризации и поставка сетевого ключа защиты программного обеспечения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678"/>
        <w:gridCol w:w="1517"/>
        <w:gridCol w:w="2183"/>
        <w:gridCol w:w="18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ент-серверная исполнительная система для построения средних и больших СКАДА систем на 10000 внешних точек ввода-вывода MasterSCADA 3.– Professional Артикул MSRT-10K-P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ентское рабочее место с управлением на неограниченное количество точек ввода-вывода. Артикул MSRT-Client-1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а MasterOPC. OPC-сервер протокола Modbus RTU/ASCII/TCP на 10 000 тегов.Артикул Modbus-OPC-10K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ограмма MasterOPC. OPC-сервер протокола SNMP на 2500 тегов. Артикул SNMP-OPC-2K5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й ключ защиты программного обеспечения. Артикул MPS-Netke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29.000: Обеспечение программное прикладное прочее на электронном носител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, г. Казань, ул. Петербургская, 5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3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2 года по 8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2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8 июля 2022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2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1 июля 2022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9:07Z</dcterms:created>
  <dc:creator/>
  <dc:description/>
  <dc:language>en-US</dc:language>
  <cp:lastModifiedBy/>
  <dcterms:modified xsi:type="dcterms:W3CDTF">2022-06-30T13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