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205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. Г., тел.: +7 (843) 222-07-00, e-mail: r.chakalova@dspkazan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нанесению дорожной разметки на прилегающей парковочной территории УСК «Дворец водных видов спорта» в целях подготовки и проведения I этапа комплексных международных соревнований по плаванию, синхронному плаванию и прыжкам в воду «Игры дружбы» в 2022 году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нанесению дорожной разметки на прилегающей парковочной территории УСК «Дворец водных видов спорта» в целях подготовки и проведения I этапа комплексных международных соревнований по плаванию, синхронному плаванию и прыжкам в воду «Игры дружбы» в 2022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411"/>
        <w:gridCol w:w="1730"/>
        <w:gridCol w:w="2435"/>
        <w:gridCol w:w="2608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служиванию зданий и территори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Услуги по обслуживанию зданий и территор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29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2 года по 4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2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июля 2022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июля 2022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2927"/>
        <w:gridCol w:w="4501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7.2022 09:08:26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Чистопольтранссигнал"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980, Российская Федерация, Республика Татарстан, Чистопольский р-н, Чистополь г., К.Либкнехта ул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6447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Чистопольтранссигнал"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980, Российская Федерация, Республика Татарстан, Чистопольский р-н, Чистополь г., К.Либкнехта ул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8"/>
        <w:gridCol w:w="480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за единицу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2"/>
        <w:gridCol w:w="3055"/>
      </w:tblGrid>
      <w:tr>
        <w:trPr/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Чистопольтранссигнал", 422980, Российская Федерация, Республика Татарстан, Чистопольский р-н, Чистополь г., К.Либкнехта ул., д. 5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 680.00 руб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7:46Z</dcterms:created>
  <dc:creator/>
  <dc:description/>
  <dc:language>en-US</dc:language>
  <cp:lastModifiedBy/>
  <dcterms:modified xsi:type="dcterms:W3CDTF">2022-07-07T14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