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аева Юлия Александровна, тел.: 8 (843) 2351475, факс: 8 (843) 2351475, e-mail: Y.Yanaev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(передача) прав на использование программ для ЭВМ на условиях простой (неисключительной) лицензии и поставка ключей активации технической поддержки, сертификатов активации сервиса по технической поддержке средств защиты информации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(передача) прав на использование программ для ЭВМ на условиях простой (неисключительной) лицензии и поставка ключей активации технической поддержки, сертификатов активации сервиса по технической поддержке средств защиты информации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4050"/>
        <w:gridCol w:w="1409"/>
        <w:gridCol w:w="2158"/>
        <w:gridCol w:w="162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дление лицензии № ЦС 50-5754 М370657 TERRIER (версия 3.0) для сертифицированной программы поиска и гарантированного уничтожения информации на дисках. Срок 1 год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ЦС 50-5364 М371590 для сертифицированного средства создания модели системы разграничения доступа Ревизор 1 XP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ЦС 50-5166 Л659993 для сертифицированной программы контроля полномочий доступа к информационным ресурсам Ревизор 2 XP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ПЗ 50-2188-Л816188 Ревизор сетей (версия 3.0) для сертифицированной системы анализа программного и аппаратного обеспечения TCP/IP сетей (сетевой сканер) (лицензия на 5 ip-адресов)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ЦС 50-8303 М370144 ФИКС (версия 2.0.2) для сертифицированной программы фиксации и контроля исходного состояния программного комплекса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и расширение действующей лицензии № 2B1E-210609-113009-3-20858сертифицированного антивирусного средства защиты для виртуальных сред, Kaspersky Security для виртуальных и облачных сред, Server Russian Edition. Срок 1 год. (Лицензия на 62 виртуальных серверов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сертифицированного антивирусного средства защиты для виртуальных сред, Kaspersky Security для виртуальных и облачных сред, Server Russian Edition. 50-99 VirtualServer 1 year Base License. Срок 1 год. (Лицензия на 50 виртуальных серверов.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081e1824-0e2e-43ee-981d-cbaaeb7e2d71 программного продукта поиска уязвимостей системного и прикладного программного обеспечения RedCheck редакции Professional ЗАО «АЛТЭКС-СОФТ» Россия. Срок 1 год (на 40 ip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лицензии № 52fd4f90-fab6-4a44-ae2f-fb048b25501c программного продукта поиска уязвимостей системного и прикладного программного обеспечения RedCheck редакции Professional на 1 IP-адрес на 1 год (50-99) ЗАО «АЛТЭКС-СОФТ» Россия. Срок 1 год (на 62 ip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программного продукта поиска уязвимостей системного и прикладного программного обеспечения RedCheck редакции Professional на 1 IP-адрес на 1 год (50-99) ЗАО «АЛТЭКС-СОФТ» Россия. Срок 1 год (на 50 ip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ление и расширение действующей лицензия № 1227 на 1000 RPS до 10000 RPS. Positive Technologies Application Firewall, пакет дополнений, основная лицензия на 10000 RPS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на ПО ViPNet Client for Linux 4.x (КС3) (номер сети: 10995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на ПО ViPNet Client for MacOS 2.х (номер сети: 10995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активации сервиса стандартной совместной технической поддержки или прямой авторской технической поддержки сертифицированного программно-аппаратного комплекса, реализующего функции системы обнаружения вторжений (СОВ) ПАК ViPNet IDS NS1000 3.x ОАО «ИнфоТеКС» Россия (номер сети: 10995) срок 1 год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активации сервиса стандартной прямой авторской технической поддержки сертифицированного программно-аппаратного комплекса, реализующего функции криптографического шлюза и межсетевого экрана ПАК ViPNet Coordinator HW1000 4.x ОАО «ИнфоТеКС» Россия (номер сети: 10995)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 активации сервиса технической поддержки для лицензии № 1EF06D уровня Стандартный, срок 1 год. vGat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активации сервиса обновления баз решающих правил ПАК ViPNet IDS на срок 1 год ОАО «ИнфоТеКС» Россия. Срок 1 год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очный комплект. Программа поиска и гарантированного уничтожения информации на дисках TERRIER (версия 3.0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1 Условных единиц и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, г. Казань, ул. Петербургская, д.5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08 93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2 года по 20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1 июля 2022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2 июл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54Z</dcterms:created>
  <dc:creator/>
  <dc:description/>
  <dc:language>en-US</dc:language>
  <cp:lastModifiedBy/>
  <dcterms:modified xsi:type="dcterms:W3CDTF">2022-07-12T14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