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205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изготовлению комплекта талонов на питание в рамках подготовки и проведения I этапа комплексных международных соревнований по плаванию, прыжкам в воду и синхронному плаванию «Игры дружбы» в 2022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изготовлению комплекта талонов на питание в рамках подготовки и проведения I этапа комплексных международных соревнований по плаванию, прыжкам в воду и синхронному плаванию «Игры дружбы» в 2022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532"/>
        <w:gridCol w:w="1640"/>
        <w:gridCol w:w="2533"/>
        <w:gridCol w:w="249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ня 2022 года по 11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2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июля 2022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июля 2022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8"/>
        <w:gridCol w:w="3267"/>
        <w:gridCol w:w="4142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2 21:24:5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КЛАУД"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азань г., Волкова ул., д. 60/12, 2 этаж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7.2022 13:24:0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С"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20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5656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КЛАУД"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оссийская Федерация, Республика Татарстан, Казань г., Волкова ул., д. 60/12, 2 этаж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С"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20, оф. 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1"/>
        <w:gridCol w:w="2585"/>
      </w:tblGrid>
      <w:tr>
        <w:trPr/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КЛАУД"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С"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4788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ЕКЛАУД", 420012, Российская Федерация, Республика Татарстан, Казань г., Волкова ул., д. 60/12, 2 этаж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59.20 руб.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С", 420064, Российская Федерация, Республика Татарстан, Казань г., Гарифа Ахунова ул., д. 20, оф. 7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7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0:15Z</dcterms:created>
  <dc:creator/>
  <dc:description/>
  <dc:language>en-US</dc:language>
  <cp:lastModifiedBy/>
  <dcterms:modified xsi:type="dcterms:W3CDTF">2022-07-13T1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