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21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911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а Л. Р., тел.: +7 (843) 222-95-44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утылка П-29-Б-700-Тундра (ЕУТ)» 700 мл 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утылка П-29-Б-700-Тундра (ЕУТ)» 700 мл 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000 (Штук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40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 0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сентября 2022 года по 22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2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сентября 2022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2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8 сентября 2022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64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9.2022 10:4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9.2022 10:47:5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8:03Z</dcterms:created>
  <dc:creator/>
  <dc:description/>
  <dc:language>en-US</dc:language>
  <cp:lastModifiedBy/>
  <dcterms:modified xsi:type="dcterms:W3CDTF">2022-09-26T13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