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02203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Казань Арена (ИНН: 1655252924, КПП: 165501001, ОГРН: 1121690068983)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Почтовый адрес: 420107, РТ, г. Казань,  а/я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 (ИНН: 1655252924, КПП: 165501001, ОГРН: 1121690068983)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Почтовый адрес: 420107, РТ, г. Казань,  а/я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нахметов Радик Заудатович, тел.: 88432947127, факс: 88432947127, e-mail: office@kazanaren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внутренних помещений футбольного стадиона «Ак Барс Арена» в 2023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внутренних помещений футбольного стадиона «Ак Барс Арена» в 2023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297"/>
        <w:gridCol w:w="1791"/>
        <w:gridCol w:w="2459"/>
        <w:gridCol w:w="2625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кладированию и хранению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10: Услуги по складированию и хранению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1: Деятельность по складированию и хран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кладированию и хранению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43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2 года по 1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2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1001, Республика Татарстан, г. Казань, проспект Ямашева 115А футбольный стадион «Ак Барс Арена», сектор А, каб. А1.21, 16 декабря 2022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2:57Z</dcterms:created>
  <dc:creator/>
  <dc:description/>
  <dc:language>en-US</dc:language>
  <cp:lastModifiedBy/>
  <dcterms:modified xsi:type="dcterms:W3CDTF">2022-12-05T11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