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000000"/>
          <w:sz w:val="22"/>
          <w:szCs w:val="22"/>
        </w:rPr>
      </w:pPr>
      <w:bookmarkStart w:id="0" w:name="_Hlk48659066"/>
      <w:bookmarkEnd w:id="0"/>
      <w:r>
        <w:rPr>
          <w:color w:val="000000"/>
          <w:sz w:val="22"/>
          <w:szCs w:val="22"/>
        </w:rPr>
        <w:t>Часть 5 документации редукциона в электронной форме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ТЕХНИЧЕСКОЕ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bookmarkStart w:id="1" w:name="_Hlk58413490"/>
      <w:r>
        <w:rPr>
          <w:b/>
          <w:bCs/>
          <w:color w:val="000000"/>
          <w:sz w:val="22"/>
          <w:szCs w:val="22"/>
        </w:rPr>
        <w:t xml:space="preserve">на оказание услуг по </w:t>
      </w:r>
      <w:bookmarkStart w:id="2" w:name="_Hlk58415401"/>
      <w:r>
        <w:rPr>
          <w:b/>
          <w:bCs/>
          <w:color w:val="000000"/>
          <w:sz w:val="22"/>
          <w:szCs w:val="22"/>
        </w:rPr>
        <w:t>техническому обслуживанию систем вентиляции, кондиционирования, отопления, теплоснабжения и холодоснабжения воздуха в здании Городского пространства «АртСпейс»</w:t>
      </w:r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8"/>
        <w:widowControl w:val="false"/>
        <w:ind w:left="0" w:firstLine="709"/>
        <w:jc w:val="both"/>
        <w:rPr>
          <w:b/>
          <w:b/>
          <w:color w:val="000000"/>
          <w:sz w:val="22"/>
          <w:szCs w:val="22"/>
        </w:rPr>
      </w:pPr>
      <w:bookmarkStart w:id="3" w:name="_Hlk48659066"/>
      <w:bookmarkEnd w:id="3"/>
      <w:r>
        <w:rPr>
          <w:b/>
          <w:color w:val="000000"/>
          <w:sz w:val="22"/>
          <w:szCs w:val="22"/>
        </w:rPr>
        <w:t xml:space="preserve">1. </w:t>
      </w:r>
      <w:r>
        <w:rPr>
          <w:rFonts w:eastAsia="Calibri"/>
          <w:b/>
          <w:color w:val="000000"/>
          <w:sz w:val="22"/>
          <w:szCs w:val="22"/>
          <w:lang w:eastAsia="en-US"/>
        </w:rPr>
        <w:t>Основные задачи технического обслуживания оборудования.</w:t>
      </w:r>
    </w:p>
    <w:p>
      <w:pPr>
        <w:pStyle w:val="Style28"/>
        <w:widowControl w:val="false"/>
        <w:numPr>
          <w:ilvl w:val="1"/>
          <w:numId w:val="7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ое обслуживание систем представляет собой комплекс организационно-технических мероприятий планово-предупредительного характера по поддержанию технических систем объекта в состоянии, соответствующем требованиям технической документации в течение всего срока эксплуатаци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задачи технического обслуживания: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правильного функционирования систем;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 технического состояния технических средств и определение пригодности к дальнейшей эксплуатации;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явление и устранение неисправностей, уменьшение их количества силами и средствами Исполнителя;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квидация или недопущение последствий воздействия неблагоприятных климатических, производственных и других мешающих факторов;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 и обобщение сведений результатов выполненных работ, разработка мероприятий по совершенствованию форм и методов технического обслужи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2. Техническое обслуживание систем включает в себя обслуживание: </w:t>
      </w:r>
      <w:r>
        <w:rPr>
          <w:color w:val="000000"/>
          <w:sz w:val="22"/>
          <w:szCs w:val="22"/>
        </w:rPr>
        <w:t>системы кондиционирования, системы противодымной вентиляции, системы общеобменной вентиляции, системы холодоснабжения, системы теплоснабжения, установленных на объекте Заказчика.</w:t>
      </w:r>
    </w:p>
    <w:p>
      <w:pPr>
        <w:pStyle w:val="Normal"/>
        <w:widowControl w:val="false"/>
        <w:ind w:firstLine="709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Задача Исполнителя обеспечить качественную работу оборудования в соответствии с техническими и противопожарными правилами эксплуатации.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Срок предоставления гарантии качества Услуг (Работ) – 1 (один) календарный месяц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Место оказания услуг (объект)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е пространство «АртСпейс», расположенное по адресу: Республика Татарстан, Верхнеуслонский район, г. Иннополис, ул. Парковая, д.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оказания услуг: </w:t>
      </w:r>
      <w:r>
        <w:rPr>
          <w:bCs/>
          <w:color w:val="000000"/>
          <w:sz w:val="22"/>
          <w:szCs w:val="22"/>
        </w:rPr>
        <w:t>с 01 января 2023 года по 31 декабря 2023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качеству оказываемых услуг: </w:t>
      </w:r>
    </w:p>
    <w:p>
      <w:pPr>
        <w:pStyle w:val="Style28"/>
        <w:widowControl w:val="false"/>
        <w:ind w:left="0"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1. Системы должны работать устойчиво в дежурном режиме, круглосуточно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казываемые услуги по техническому обслуживанию и сопровождающие их работы должны удовлетворять требованиям качества и безопасности в соответствии с действующими стандартами, утвержденными в отношении данного вида услуг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казываемые услуги должны соответствовать: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П 60.13330.2016 «Отопление, вентиляция и кондиционирование воздуха. Актуализированная редакция СНиП 41-01-2003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П 7.13130.2013 «Отопление, вентиляция и кондиционирование. Требования пожарной безопасности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П 131.13330.2012 «Строительная климатология. Актуализированная версия СНиП 23-01-99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П 118.13330.2012 «Общественные здания и сооружения. Актуализированная редакция СНиП 31-06-2009 (с Изменением №1)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П 51.13330.2011 «Защита от шума. Актуализированная редакция СНиП 23-03-2003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П 50.13330.2012 «Тепловая защита зданий. Актуализированная редакция СНиП 23-02-2003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П 61.13330.2012 «Тепловая изоляция оборудования и трубопроводов. Актуализированная редакция СНиП 41-03-2003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П 41-101-95 «Проектирование тепловых пунктов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П 112.13330.2011 «Пожарная безопасность зданий и сооружений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ГОСТ 30494-2011 «Здания жилые и общественные. Параметры микроклимата в помещениях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ГОСТ 12.1.005-88 «Общие санитарно-гигиенические требования к воздуху рабочей зоны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Федеральный закон от 22.07.2008 №123-ФЗ "Технический регламент о требованиях пожарной безопасности"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ГОСТ 12.1.033-81* ССБТ «Пожарная безопасность. Термины и определения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ГОСТ 2.701-2008 ЕСКД «Схемы. Виды и типы. Общие требования к выполнению»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П 5.13130-2009 Свод правил. «Системы противопожарной защиты. Установки пожарной сигнализации и пожаротушения автоматические. Нормы и правила проектирования»;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УЭ «Правила устройства электроустановок»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2. Если в процессе технического обслуживания выявляется необходимость замены вышедших из строя узлов и деталей систем вентиляции, отопления, холодоснабжения воздуха и систем теплоснабжения, </w:t>
      </w:r>
      <w:r>
        <w:rPr>
          <w:color w:val="000000"/>
          <w:sz w:val="22"/>
          <w:szCs w:val="22"/>
        </w:rPr>
        <w:t>Исполнитель приобретает своими силами и за счет собственных средств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3. Работы по техническому обслуживанию осуществляются в соответствии с Приложениями к настоящему Техническому заданию, по завершении которых Исполнителем составляется Акт оказанных услуг (выполненных работ).</w:t>
      </w:r>
    </w:p>
    <w:p>
      <w:pPr>
        <w:pStyle w:val="Style28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bookmarkStart w:id="4" w:name="_Hlk58859627"/>
      <w:r>
        <w:rPr>
          <w:color w:val="000000"/>
          <w:sz w:val="22"/>
          <w:szCs w:val="22"/>
        </w:rPr>
        <w:t>Расходные материалы, инвентарь, оборудование, технику, материалы, применяемые при оказании услуг, Исполнитель приобретает своими силами и за счет собственных средств.</w:t>
      </w:r>
    </w:p>
    <w:p>
      <w:pPr>
        <w:pStyle w:val="Style28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формирования цены договора:</w:t>
      </w:r>
      <w:r>
        <w:rPr>
          <w:color w:val="000000"/>
          <w:sz w:val="22"/>
          <w:szCs w:val="22"/>
        </w:rPr>
        <w:t xml:space="preserve"> В стоимость услуг включены все расходы Исполнителя, прямо или косвенно связанные с исполнением обязательств по договору, в том числе, но не ограничиваясь, расходы на приобретение, доставку, хранение расходных материалов, инвентаря, оборудования, техники, материалов, применяемых при оказании услуг, оплату труда персонала, задействованного при оказании услуг, включая налоги и отчисления с заработной платы, вознаграждение исполнителя (маржа), расходы на страхование, уплату таможенных пошлин, налогов, сборов, других обязательных платежей.</w:t>
      </w:r>
      <w:bookmarkEnd w:id="4"/>
      <w:r>
        <w:br w:type="page"/>
      </w:r>
    </w:p>
    <w:p>
      <w:pPr>
        <w:pStyle w:val="Normal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/1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техническому заданию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хническое обслуживание систем </w:t>
      </w:r>
      <w:r>
        <w:rPr>
          <w:b/>
          <w:bCs/>
          <w:color w:val="000000"/>
          <w:sz w:val="22"/>
          <w:szCs w:val="22"/>
        </w:rPr>
        <w:t>вентиляции, кондиционирования, отопления, холодоснабжения воздуха и теплоснабжения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0"/>
        <w:gridCol w:w="2791"/>
        <w:gridCol w:w="4873"/>
      </w:tblGrid>
      <w:tr>
        <w:trPr>
          <w:trHeight w:val="20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bookmarkStart w:id="5" w:name="_Hlk27142217"/>
            <w:bookmarkEnd w:id="5"/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, 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систе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</w:t>
            </w:r>
            <w:r>
              <w:rPr>
                <w:b/>
                <w:color w:val="000000"/>
                <w:sz w:val="22"/>
                <w:szCs w:val="22"/>
              </w:rPr>
              <w:t xml:space="preserve"> к качеству, </w:t>
            </w:r>
            <w:r>
              <w:rPr>
                <w:b/>
                <w:bCs/>
                <w:color w:val="000000"/>
                <w:sz w:val="22"/>
                <w:szCs w:val="22"/>
              </w:rPr>
              <w:t>техническим характеристикам</w:t>
            </w:r>
            <w:r>
              <w:rPr>
                <w:b/>
                <w:color w:val="000000"/>
                <w:sz w:val="22"/>
                <w:szCs w:val="22"/>
              </w:rPr>
              <w:t xml:space="preserve"> работ, требования к их безопасности, требования к функциональным характеристикам (потребительским свойствам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ебования </w:t>
            </w:r>
            <w:r>
              <w:rPr>
                <w:b/>
                <w:color w:val="000000"/>
                <w:sz w:val="22"/>
                <w:szCs w:val="22"/>
              </w:rPr>
              <w:t>к результатам работ и иные показатели, связанные с определением соответствия выполняемых работ потребностям Заказчика.</w:t>
            </w:r>
          </w:p>
        </w:tc>
      </w:tr>
      <w:tr>
        <w:trPr>
          <w:trHeight w:val="28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ндиционир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графико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ламентных работ по ТО систем кондициониров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асходных элементов Системы в случае необходимости, обеспечение правильного функционирования систем; контроль технического состояния оборудования и определение пригодности к дальнейшей эксплуатации; поддержание оборудования в рабочем состоянии; выявление неисправностей; ликвидация или недопущение последствий воздействия неблагоприятных климатических, производственных и других мешающих факторов; анализ и обобщение сведений результатов выполненных работ.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противодымной вентиля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графико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ламентных работ по ТО систем противодымной вентиля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авильного функционирования систем; контроль технического состояния оборудования и определение пригодности к дальнейшей эксплуатации; поддержание оборудования в рабочем состоянии; выявление неисправностей; ликвидация или недопущение последствий воздействия неблагоприятных климатических, производственных и других мешающих факторов; анализ и обобщение сведений результатов выполненных работ.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бщеобменной вентиля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графико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ламентных работ по ТО систем общеобменной вентиля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асходных элементов Системы в случае необходимости, обеспечение правильного функционирования систем; контроль технического состояния оборудования и определение пригодности к дальнейшей эксплуатации; поддержание оборудования в рабочем состоянии; выявление неисправностей; ликвидация или недопущение последствий воздействия неблагоприятных климатических, производственных и других мешающих факторов; анализ и обобщение сведений результатов выполненных работ.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оснабж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графико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ламентных работ по ТО систем холодоснабж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асходных элементов Системы в случае необходимости, обеспечение правильного функционирования систем; контроль технического состояния оборудования и определение пригодности к дальнейшей эксплуатации; поддержание оборудования в рабочем состоянии; выявление неисправностей; ликвидация или недопущение последствий воздействия неблагоприятных климатических, производственных и других мешающих факторов; анализ и обобщение сведений результатов выполненных работ.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теплоснабжения</w:t>
            </w:r>
          </w:p>
        </w:tc>
        <w:tc>
          <w:tcPr>
            <w:tcW w:w="2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графиком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ламентных работ по ТО систем теплоснабж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авильного функционирования систем; контроль технического состояния оборудования и определение пригодности к дальнейшей эксплуатации; поддержание оборудования в рабочем состоянии; выявление неисправностей; ликвидация или недопущение последствий воздействия неблагоприятных климатических, производственных и других мешающих факторов; анализ и обобщение сведений результатов выполненных работ.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2/1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техническому заданию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оборудования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9"/>
        <w:gridCol w:w="7830"/>
        <w:gridCol w:w="992"/>
        <w:gridCol w:w="851"/>
      </w:tblGrid>
      <w:tr>
        <w:trPr>
          <w:trHeight w:val="21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истемы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ли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MSZ-DM25VA/MUZ-DM25V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-система серверной MS-GF25VA/MU-GF25V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чно-вытяжная каркасно-панельная установка П1/В1, П2В2   S2-13-2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чно-вытяжная канальная малошумная установок П3/В3 – П7.1/В7.1 VKK315/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ая крышная установка В8 VK 56/40-4E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ая крышная установка В11 VK 63/45-4D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ая канальная малошумная установка В12 VKK250/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ая канальная малошумная установка В14 VKK100/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чная радиальная подпора вентустановки дымоудаления ПД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чная крышная подпора вентустановки дымоудаления ПД2, ПД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ытяжной вентустановки дымоудаления ВД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машина CHAS4I-65-G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машина CHAS4I-100-G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чная канальная малошумная вентустановка П9 VKK315/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чная малошумная вентустановка П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ая крышная вентустановка В9, В13   VK  30/22-2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ая канальная малошумная установка В10, В14 VKK315/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ая канальная малошумная установка В12 VKK250/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ая тепловая завеса вертикальная установка ВТ3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ые фанкойлы VA 200 G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ые фанкойлы VA 300 G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ые фанкойлы VA 400 G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ые фанкойлы VA 500 G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ьные фанкойлы VA 600 G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ные фанкойлы CSA4-300R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ный элемент Фильтр FKS-500-300-450-G4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й элемент Фильтр FKS-315-315-300-G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3/1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техническому заданию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АФИК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ламентных работ по ТО систем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обслуживание систем вентиляции, кондиционирования, отопления, холодоснабжения воздуха и систем теплоснабжения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4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804"/>
        <w:gridCol w:w="1743"/>
        <w:gridCol w:w="530"/>
        <w:gridCol w:w="437"/>
        <w:gridCol w:w="520"/>
        <w:gridCol w:w="412"/>
        <w:gridCol w:w="413"/>
        <w:gridCol w:w="472"/>
        <w:gridCol w:w="455"/>
        <w:gridCol w:w="455"/>
        <w:gridCol w:w="455"/>
        <w:gridCol w:w="455"/>
        <w:gridCol w:w="455"/>
        <w:gridCol w:w="473"/>
      </w:tblGrid>
      <w:tr>
        <w:trPr>
          <w:tblHeader w:val="true"/>
          <w:trHeight w:val="313" w:hRule="atLeast"/>
        </w:trPr>
        <w:tc>
          <w:tcPr>
            <w:tcW w:w="663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743" w:type="dxa"/>
            <w:vMerge w:val="restart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5532" w:type="dxa"/>
            <w:gridSpan w:val="12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</w:tr>
      <w:tr>
        <w:trPr>
          <w:tblHeader w:val="true"/>
          <w:trHeight w:val="313" w:hRule="atLeast"/>
        </w:trPr>
        <w:tc>
          <w:tcPr>
            <w:tcW w:w="663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 кондиционирования</w:t>
            </w:r>
            <w:r>
              <w:rPr>
                <w:color w:val="000000"/>
                <w:sz w:val="22"/>
                <w:szCs w:val="22"/>
              </w:rPr>
              <w:t>, обслуживание кондиционеров, в т. ч. в серверной, в соответствии с перечнем оборудования, указанном в Приложении №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и замена (при необходимости) фильтров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р разности температур по воздуху на внутреннем блоке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соединений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 наличие посторонних шумов, вибрации и перегрева внутреннего блок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системы автоматизаци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аботы кондиционера в разных режимах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 наличие посторонних шумов, вибрации и перегрева наружного блок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8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креплений, вращающихся частей (протяжка при необходимости) и антивибрационных устройств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ая проверка электрической изоляци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0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авления на всасывании и нагнетани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грязненности дренажной системы. Чистка при необходимост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2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грязненности теплообменников наружного и внутреннего блоков. Чистка при необходимости без вскрытия блоков и демонтаж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3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борудования от грязи и пыли (корпус внутреннего и наружного блоков, входные и выходные жалюзи внутреннего блока)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4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абочей температуры корпуса компрессора, двигателей и вентиляторов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5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электрических соединений. Протяжка при необходимост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6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электропитания компрессора и двигателей вентиляторов по фазам (дисбаланс по напряжению и току)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правка фреоном (до 200 г)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8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полнения испарителя и конденсатор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9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элементов системы автоматизаци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0CECE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ондиционеров в серверной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20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зимнего комплекта, в случае необходимости – диагностика неисправностей (для кондиционеров серверной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2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блока ротации/резервирования (для кондиционеров серверной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и замена (при необходимости) фильтров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р разности температур по воздуху на внутреннем блоке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соединений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4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 наличие посторонних шумов, вибрации и перегрева внутреннего блок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5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системы автоматизаци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6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аботы кондиционера в разных режимах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 наличие посторонних шумов, вибрации и перегрева наружного блок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8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креплений, вращающихся частей (протяжка при необходимости) и антивибрационных устройств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9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ая проверка электрической изоляци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0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авления на всасывании и нагнетани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грязненности дренажной системы. Чистка при необходимост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2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грязненности теплообменников наружного и внутреннего блоков. Чистка при необходимости без вскрытия блоков и демонтаж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3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борудования от грязи и пыли (корпус внутреннего и наружного блоков, входные и выходные жалюзи внутреннего блока)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4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абочей температуры корпуса компрессора, двигателей и вентиляторов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5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электрических соединений. Протяжка при необходимост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6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электропитания компрессора и двигателей вентиляторов по фазам (дисбаланс по напряжению и току)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аправка фреоном (до 200 г)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8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полнения испарителя и конденсатор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9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элементов системы автоматизаци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 противодымной вентиляции, обслуживание приточной</w:t>
            </w:r>
            <w:r>
              <w:rPr>
                <w:sz w:val="22"/>
                <w:szCs w:val="22"/>
              </w:rPr>
              <w:t xml:space="preserve"> и вытяжной вентустановки дымоудаления </w:t>
            </w:r>
            <w:r>
              <w:rPr>
                <w:color w:val="000000"/>
                <w:sz w:val="22"/>
                <w:szCs w:val="22"/>
              </w:rPr>
              <w:t>в соответствии с перечнем оборудования, указанном в Приложении №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соединений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 наличие посторонних шумов, вибрации и перегрев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электропитания по фазам (дисбаланс по напряжению и по току)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виброизолирующих опор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(протяжка при необходимости) контактов электрических соединений, креплений оборудования и ограждений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зноса ремней, их натяжение и правильность посадки. Регулировка или замена при необходимост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(замена или чистка при необходимости) воздушных фильтров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личия сигналов о неисправности на щите автоматизаци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дежности крепления, направления и свободы вращения вращающихся частей оборудования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чистоты на поверхности вращающихся частях оборудования. Чистка при необходимост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ая проверка электрической изоляци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репления электрических кабелей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грязненности теплообменников. Чистка при необходимости без вскрытия блоков и демонтаж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рка подшипниковых узлов на предмет перегрев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фильтров системы теплоснабжения (замена или чистка при необходимости)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элементов системы автоматизации: датчики, терморегуляторы, реле, привода и др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Чистка и при необходимости мойка внутренней полости установки без вскрытия блоков и демонтаж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мерение производительности вентиляционной установк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рка сопротивления изоляции двигателя вентилятора и насоса системы теплоснабжения (холодоснабжения)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визия и проверка правильности работы приводов исполнительных механизмов системы автоматизации. Чистка и смазка при необходимост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стема общеобменной вентиляции, обслуживание приточных, вытяжных и приточно-вытяжных установок в</w:t>
            </w:r>
            <w:r>
              <w:rPr>
                <w:color w:val="000000"/>
                <w:sz w:val="22"/>
                <w:szCs w:val="22"/>
              </w:rPr>
              <w:t xml:space="preserve"> соответствии с перечнем оборудования, указанном в Приложении №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соединений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рка на наличие посторонних шумов, вибрации и перегрев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электропитания по фазам (дисбаланс по напряжению и по току)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4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виброизолирующих опор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(протяжка при необходимости) контактов электрических соединений, креплений оборудования и ограждений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зноса ремней, их натяжение и правильность посадки. Регулировка или замена при необходимост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(замена или чистка при необходимости) воздушных фильтров без вскрытия блоков и демонтаж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8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а наличия сигналов о неисправности на щите автоматизаци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9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дежности крепления, направления и свободы вращения вращающихся частей оборудования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чистоты на поверхности вращающихся частях оборудования. Чистка при необходимост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ая проверка электрической изоляци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крепления электрических кабелей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3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грязненности теплообменников. Чистка при необходимости без вскрытия блоков и демонтаж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а подшипниковых узлов на предмет перегрева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фильтров системы теплоснабжения (замена или чистка при необходимости)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6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элементов системы автоматизации: датчики, терморегуляторы, реле, привода и др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Чистка и при необходимости мойка внутренней полости установк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8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змерение производительности вентиляционной установк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9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верка сопротивления изоляции двигателя вентилятора и насоса системы теплоснабжения (холодоснабжения)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0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и проверка правильности работы приводов исполнительных механизмов системы автоматизации. Чистка и смазка при необходимости.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истема холодоснабжения, </w:t>
            </w:r>
            <w:r>
              <w:rPr>
                <w:color w:val="000000"/>
                <w:sz w:val="22"/>
                <w:szCs w:val="22"/>
              </w:rPr>
              <w:t>обслуживание чиллер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оответствии с перечнем оборудования, указанном в Приложении №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осмотр оборудования на отсутствие механических повреждений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оборудования от пыли и грязи, коррозии без вскрытия блоков и демонтаж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гностика системы, проверка технического состояния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рка при необходимости протяжка электрических соединений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чистка фильтров и расширительной системы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заправка хладагентом при необходимости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тка испарителя</w:t>
            </w:r>
            <w:r>
              <w:rPr>
                <w:color w:val="000000"/>
                <w:sz w:val="22"/>
                <w:szCs w:val="22"/>
              </w:rPr>
              <w:t xml:space="preserve"> без вскрытия блоков и демонтаж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8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а исправности системы автоматизации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фреонового контура на герметичность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трубопроводов и арматуры водяного контура (ремонт при необходимости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ка состояния насосов, датчиков, реле, клапанов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2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 состояния масла (кислотность, уровень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3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ка электрических соединений и изоляция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4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ка автоматов защиты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ка наличия влаги во фреоновом контуре (фильтры-осушители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6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ев масла в картере компрессора (12 часов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пуск в эксплуатацию с тестированием рабочих параметров, их настройка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истема теплоснабжения, </w:t>
            </w:r>
            <w:r>
              <w:rPr>
                <w:color w:val="000000"/>
                <w:sz w:val="22"/>
                <w:szCs w:val="22"/>
              </w:rPr>
              <w:t>обслуживание вентиляционных доводчиков (фанкойлов) в соответствии с перечнем оборудования, указанном в Приложении №1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й осмотр оборудования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Очистка воздушных фильтров фанкойлов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ка радиатора теплообменни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грязевых фильтров, проверка работы сервопривода, диагностика двух/трехходового вентиля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состояния трубопроводов хладагента, местное восстановление теплоизоляции (при необходимости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6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е характеристик токопотребляющей сети (тока двигателя вентилятора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рка при необходимости протяжка электрических соединений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теплообменников воздухообрабатывающих блоков (очистка при необходимости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9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лопастей вентиляторов воздухообрабатывающих блоков (очистка при необходимости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, проливка специальным составом дренажной системы (очистка при необходимости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шний осмотр на предмет механических повреждений корпуса и узлов системы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2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кранов запорной арматуры трубопровода, подающего и обратного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3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справности работы двух/трехходового вентиля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4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 пультов управления (замена элементов питания при необходимости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5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 температурных режимов в помещениях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6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, протяжка креплений фанкойлов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истка воздухоподающих и воздухозаборных декоративных решеток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8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целостности воздухораспределительных воздуховодов, местное восстановление теплоизоляции – при необходимости (для канальных фанкойлов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9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ройка расходов дросселирующих элементов (при необходимости)</w:t>
            </w:r>
          </w:p>
        </w:tc>
        <w:tc>
          <w:tcPr>
            <w:tcW w:w="1743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530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7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13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5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73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/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техническому заданию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ребования к техническому обслуживанию систем </w:t>
      </w:r>
      <w:r>
        <w:rPr>
          <w:b/>
          <w:bCs/>
          <w:color w:val="000000"/>
          <w:sz w:val="22"/>
          <w:szCs w:val="22"/>
        </w:rPr>
        <w:t>вентиляции, отопления, холодоснабжения воздуха и систем теплоснабжения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outlineLvl w:val="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ребования к видам (задачам) работ, выполняемых при техническом обслуживании Систем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Основными видами периодических работ по техническому обслуживанию (далее - ТО) являются: внешний осмотр, инструментальный контроль и проверка работоспособности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 внешнем осмотре определяется техническое состояние систем вентиляции, отопления, холодоснабжения воздуха и систем теплоснабжения по внешним признакам (надежность крепления технических средств, отсутствие вмятин, сколов, глубоких царапин на наружных поверхностях, состояние лакокрасочного покрытия, сохранность пломб и т.п.)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При инструментальном контроле определяется техническое состояние систем вентиляции, отопления, холодоснабжения воздуха и систем теплоснабжения измерительными средствами (приборами), номенклатура которых установлена соответствующей документацией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и проверке работоспособности определяется техническое состояние систем вентиляции, отопления, холодоснабжения воздуха и систем теплоснабжения (работоспособно - неработоспособно, исправно - неисправно) путем контроля выполнения ими части или всех свойственных им функций, определенных назначением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ребования к составу и содержанию работ по подготовке объекта к ТО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сти первичное обследование с целью определения технического состояния систем, включая следующие виды работ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ить наличие технической документации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знакомиться с документацией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ить соответствие монтажа проектной документации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ить техническое состояние отдельных технических средств и Системы в целом (внешний осмотр и проверка работоспособности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ичное обследование Систем провести комиссией.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обследования Систем составить акт приема на техническое обслуживание.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outlineLvl w:val="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ребования к организации работ по ТО.</w:t>
      </w:r>
      <w:r>
        <w:rPr>
          <w:b/>
          <w:i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Исполнитель должен иметь штатных сотрудников, обладающих соответствующей квалификацией в области охраны труда: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наличие действующего удостоверения проверки знаний по ОТ,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личие действующего удостоверения по группе электробезопасности (результаты аттестации, заверенная копия журнала проверки знаний по ЭБ, заверенные копии протоколов проверки по ЭБ на сотрудников и Членов постоянно действующей комиссии предприятия),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аличие действующего удостоверения о допуске к работам на высоте (результаты аттестации, № удостоверения, № протокола),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сертификатов, необходимых для проведения работ на специализированном оборудовании, подтверждающие квалификацию специалистов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наличие собственного парка автотранспорта, подмащивающего оборудования и приспособлений, контрольно-измерительных приборов (при наличии филиала в регионе проведения работ, перечень контрольно-измерительных приборов филиала), с подтверждением его аттестации (поверки) в текущем году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ТО системы проводить с периодичностью, установленной регламентом на проведение ТО системы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Проведенные работы по ТО Исполнитель обязан фиксировать в журнале регистрации работ по техническому обслуживанию Систем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траницы журнала должны быть пронумерованы, прошнурованы и скреплены печатью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иси должны содержать описание выполненных работ. Допускается описание заменять ссылкой на пункты типовых регламентов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оведении работ по ТО Исполнитель обязан вести журнал в количестве двух экземпляров. Один экземпляр должен храниться у лица, ответственного за эксплуатацию Систем Заказчика, второй – у Исполнителя. Записи в журналах должны быть идентичны, оформляться одновременно и заверяться подписями представителя Исполнителя и ответственного за эксплуатацию Систем Заказчика. Записи должны заканчиваться текстом: «Установка (установки) сдана (сданы) Заказчику в работоспособном состоянии в дальнейшую эксплуатацию в автоматическом режиме»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роведении работ по ТО систем Исполнитель должен: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ого соблюдать периодичность и объем работ, предусмотренный договором, технической документацией обслуживаемых систем и их технических средств, графиком проведения ТО;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ть ведение документации, связанной с проведением ТО систем, предусмотренной нормативными документами на ТО систем;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ять контрольно-измерительные приборы, средства испытаний, инструменты, принадлежности, запасные части и материалы (в том числе расходные), соответствующие требованиям, установленным нормативно-технической и технической документацией на системы и их составные части;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для проведения работ по ТО требуется временное отключение системы или ее части либо ограничение их функций, то Исполнителю предпринять компенсирующие меры по сохранению уровня безопасности здания или сооружения в период проведения этих рабо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сполнитель обязан </w:t>
      </w:r>
      <w:r>
        <w:rPr>
          <w:color w:val="000000"/>
          <w:sz w:val="22"/>
          <w:szCs w:val="22"/>
        </w:rPr>
        <w:t>предоставить Заказчику для соглас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командированного персона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ы учета технических систем, принятых на техническое обслуживание (по форме, согласованной с Заказчиком)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/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техническому заданию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составу и содержанию работ по техническому обслуживанию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Техническое обслуживание систем кондиционирования (обслуживание кондиционеров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ind w:left="0" w:hanging="0"/>
        <w:jc w:val="both"/>
        <w:outlineLvl w:val="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Общие положени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ое обслуживание систем кондиционирования включает в себя оборудование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диционеры в помещении серверной – не реже 1 раза в месяц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диционеры залов - не реже 1 раза в квартал, с апреля по октябрь – ежемесячно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.2.     Перечень работ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обязан проводить ТО в соответствии с требованиями действующих нормативных документов и проектной документацией, с учетом технической документации, в объеме и сроки, установленные графиками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сполнителю необходимо провести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истка и замена (при необходимости) фильтров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мер разности температур по воздуху на внутреннем блоке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герметичности соединений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на наличие посторонних шумов, вибрации и перегрева внутреннего блока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исправности системы автоматизации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работы кондиционера в разных режимах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на наличие посторонних шумов, вибрации и перегрева наружного блока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состояния креплений, вращающихся частей (протяжка при необходимости) и антивибрационных устройств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изуальная проверка электрической изоляции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давления на всасывании и нагнетании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загрязненности дренажной системы. Чистка при необходимости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загрязненности теплообменников наружного и внутреннего блоков. Чистка при необходимости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чистка оборудования от грязи и пыли (корпус внутреннего и наружного блоков, входные и выходные жалюзи внутреннего блока)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рабочей температуры корпуса компрессора, двигателей и вентиляторов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электрических соединений. Протяжка при необходимости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электропитания компрессора и двигателей вентиляторов по фазам (дисбаланс по напряжению и току)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заправка фреоном (до 200 г)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заполнения испарителя и конденсатора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визия элементов системы автоматизации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состояния зимнего комплекта, в случае необходимости – диагностика неисправностей (для кондиционеров серверной)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работоспособности блока ротации/резервирования (для кондиционеров серверной)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28"/>
        <w:widowControl w:val="false"/>
        <w:numPr>
          <w:ilvl w:val="0"/>
          <w:numId w:val="8"/>
        </w:numPr>
        <w:ind w:left="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Система противодымной вентиляции (обслуживание приточной и вытяжной вентустановок дымоудаления). 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  </w:t>
      </w:r>
      <w:r>
        <w:rPr>
          <w:b/>
          <w:bCs/>
          <w:i/>
          <w:color w:val="000000"/>
          <w:sz w:val="22"/>
          <w:szCs w:val="22"/>
        </w:rPr>
        <w:t>2.1. Общие положения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хническое обслуживание систем противодымной вентиляции включаете в себя </w:t>
      </w:r>
      <w:r>
        <w:rPr>
          <w:color w:val="000000"/>
          <w:sz w:val="22"/>
          <w:szCs w:val="22"/>
        </w:rPr>
        <w:t>оборудование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точная радиальная подпора вентустановки дымоудаления </w:t>
      </w:r>
      <w:r>
        <w:rPr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ежемесячно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точная крышная подпора вентустановки дымоудаления -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ежемесячно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служивание вытяжной вентустановки дымоудаления -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ежемесячно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2.2. Состав системы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2.1.В состав вентиляционных установок могут входить: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оздухозаборные решетки,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оздуховоды жесткие и гибкие, термоизолированные и шумопоглощающие,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оздушный клапан, ручной (заслонка), с электроприводом,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ратный клапан пружинного типа,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оздушный фильтр,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Цифровой дифференциальный датчик давления,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нтилятор,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втотрансформаторы, симисторные регуляторы или частотные преобразователи,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умоглушитель,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россель-клапан,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пределители воздуха и адаптеры,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стенная вентиляционная решетка или потолочный диффузор,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аптер для решетки,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амера статического давления,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точные решетки,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истемы автоматики или щит управления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2.3.     Перечень работ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нитель обязан проводить ТО в соответствии с требованиями действующих нормативных документов и проектной документацией, с учетом технической документации, в объеме и сроки, установленные графиками, но не реже одного раза в месяц.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нителю необходимо провести: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герметичности соединений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на наличие посторонних шумов, вибрации и перегрева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электропитания по фазам (дисбаланс по напряжению и по току)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состояния виброизолирующих опор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(протяжка при необходимости) контактов электрических соединений, креплений оборудования и ограждений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износа ремней, их натяжение и правильность посадки. Регулировка или замена при необходимости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состояния (замена или чистка при необходимости) воздушных фильтров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наличия сигналов о неисправности на щите автоматизации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надежности крепления, направления и свободы вращения вращающихся частей оборудования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чистоты на поверхности вращающихся частях оборудования. Чистка при необходимости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изуальная проверка электрической изоляции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крепления электрических кабелей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загрязненности теплообменников. Чистка при необходимости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подшипниковых узлов на предмет перегрева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состояния фильтров системы теплоснабжения (замена или чистка при необходимости)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исправности элементов системы автоматизации: датчики, терморегуляторы, реле, привода и др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истка и при необходимости мойка внутренней полости установки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мерение производительности вентиляционной установки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сопротивления изоляции двигателя вентилятора и насоса системы теплоснабжения (холодоснабжения)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визия и проверка правильности работы приводов исполнительных механизмов системы автоматизации. Чистка и смазка при необходимости.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истема общеобменной вентиляции (обслуживание приточных, вытяжных и приточно-вытяжных установок).</w:t>
      </w:r>
    </w:p>
    <w:p>
      <w:pPr>
        <w:pStyle w:val="Style28"/>
        <w:widowControl w:val="false"/>
        <w:tabs>
          <w:tab w:val="clear" w:pos="708"/>
          <w:tab w:val="left" w:pos="1260" w:leader="none"/>
        </w:tabs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28"/>
        <w:widowControl w:val="false"/>
        <w:tabs>
          <w:tab w:val="clear" w:pos="708"/>
          <w:tab w:val="left" w:pos="1260" w:leader="none"/>
        </w:tabs>
        <w:ind w:left="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3.1. Общие положения</w:t>
      </w:r>
    </w:p>
    <w:p>
      <w:pPr>
        <w:pStyle w:val="Style28"/>
        <w:widowControl w:val="false"/>
        <w:tabs>
          <w:tab w:val="clear" w:pos="708"/>
          <w:tab w:val="left" w:pos="1260" w:leader="none"/>
        </w:tabs>
        <w:ind w:left="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Техническое обслуживание систем общеобменной вентиляции включаете в себя оборудование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точно-вытяжная каркасно-панельная установка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точно-вытяжная канальная малошумная установок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тяжная крышная установка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тяжная канальная малошумная установка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точная канальная малошумная вентустановка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точная малошумная вентустановка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тяжная крышная вентустановка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2. Состав систем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1.В состав вентиляционных установок могут входить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ухозаборные решетки,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уховоды жесткие и гибкие, термоизолированные и шумопоглощающие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ушный клапан, ручной (заслонка), с электроприводом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тный клапан пружинного типа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ушный фильтр,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фровой дифференциальный датчик давления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лорифер, водяной или электронагреватель,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зел обвязки, в который входят водяной насос, клапаны и другие элементы,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нтилятор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втотрансформаторы, симисторные регуляторы или частотные преобразователи,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умоглушитель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оссель-клапан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ители воздуха и адаптеры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енная вентиляционная решетка или потолочный диффузор,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аптер для решетки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мера статического давления,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точные решетки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ы автоматики или щит управл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2. Дополнительные компоненты для приточных или вытяжных систе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уператор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лажнитель воздуха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ладитель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шитель воздух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8"/>
        <w:widowControl w:val="false"/>
        <w:tabs>
          <w:tab w:val="clear" w:pos="708"/>
          <w:tab w:val="left" w:pos="1260" w:leader="none"/>
        </w:tabs>
        <w:ind w:left="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3. Перечень работ</w:t>
      </w:r>
    </w:p>
    <w:p>
      <w:pPr>
        <w:pStyle w:val="Style28"/>
        <w:widowControl w:val="false"/>
        <w:tabs>
          <w:tab w:val="clear" w:pos="708"/>
          <w:tab w:val="left" w:pos="1260" w:leader="none"/>
        </w:tabs>
        <w:ind w:left="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обязан проводить ТО в соответствии с требованиями действующих нормативных документов и проектной документацией, с учетом технической документации, в объеме и сроки, установленные графика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ю необходимо провест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герметичности соединен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на наличие посторонних шумов, вибрации и перегре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электропитания по фазам (дисбаланс по напряжению и по току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состояния виброизолирующих опор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(протяжка при необходимости) контактов электрических соединений, креплений оборудования и огражден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износа ремней, их натяжение и правильность посадки. Регулировка или замена при необходим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состояния (замена или чистка при необходимости) воздушных фильтр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наличия сигналов о неисправности на щите автоматиз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надежности крепления, направления и свободы вращения вращающихся частей оборуд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чистоты на поверхности вращающихся частях оборудования. Чистка при необходим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зуальная проверка электрической изоля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крепления электрических кабе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загрязненности теплообменников. Чистка при необходим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подшипниковых узлов на предмет перегре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состояния фильтров системы теплоснабжения (замена или чистка при необходимости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исправности элементов системы автоматизации: датчики, терморегуляторы, реле, привода и др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тка и при необходимости мойка внутренней полости установк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производительности вентиляционной установк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сопротивления изоляции двигателя вентилятора и насоса системы теплоснабжения (холодоснабжени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визия и проверка правильности работы приводов исполнительных механизмов системы автоматизации. Чистка и смазка при необходимости.</w:t>
      </w:r>
    </w:p>
    <w:p>
      <w:pPr>
        <w:pStyle w:val="Style28"/>
        <w:widowControl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и проведении годового ТО системы должны быть выполнены работы, перечисленные выше, а также должна быть проведено комплексное опробование систем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Система холодоснабжения (обслуживание чиллеров)</w:t>
      </w:r>
    </w:p>
    <w:p>
      <w:pPr>
        <w:pStyle w:val="Style28"/>
        <w:widowControl w:val="false"/>
        <w:tabs>
          <w:tab w:val="clear" w:pos="708"/>
          <w:tab w:val="left" w:pos="1260" w:leader="none"/>
        </w:tabs>
        <w:ind w:left="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28"/>
        <w:widowControl w:val="false"/>
        <w:tabs>
          <w:tab w:val="clear" w:pos="708"/>
          <w:tab w:val="left" w:pos="1260" w:leader="none"/>
        </w:tabs>
        <w:ind w:left="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4.1. Общие положения</w:t>
      </w:r>
    </w:p>
    <w:p>
      <w:pPr>
        <w:pStyle w:val="Style28"/>
        <w:widowControl w:val="false"/>
        <w:tabs>
          <w:tab w:val="clear" w:pos="708"/>
          <w:tab w:val="left" w:pos="1260" w:leader="none"/>
        </w:tabs>
        <w:ind w:left="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28"/>
        <w:widowControl w:val="false"/>
        <w:tabs>
          <w:tab w:val="clear" w:pos="708"/>
          <w:tab w:val="left" w:pos="12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ехническое обслуживание систем холодоснабжения включаете в себя обслуживание чиллеров – не реже 1 раза в месяц:</w:t>
      </w:r>
    </w:p>
    <w:p>
      <w:pPr>
        <w:pStyle w:val="Style28"/>
        <w:widowControl w:val="false"/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4.2.     Перечень рабо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нешний осмотр оборудования на отсутствие механических повреждени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чистка оборудования от пыли и грязи, корроз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иагностика системы, проверка технического состоя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оверка при необходимости протяжка электрических соединени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чистка фильтров и расширительной систем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заправка хладагентом при необходимо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истка испарител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оверка исправности системы автоматизац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фреонового контура на герметичност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оверка трубопроводов и арматуры водяного конту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состояния насосов, датчиков, реле, клапан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 состояния масла (кислотность, уровень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электрических соединений и изоляц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автоматов защит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верка наличия влаги во фреоновом контуре (фильтры-осушители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грев масла в картере компрессора (12 часов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пуск в эксплуатацию с тестированием рабочих параметров, их настройк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 проведении годового ТО системы должны быть выполнены работы, перечисленные выше, а также должна быть проведено комплексное опробование систем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Техническое обслуживание системы </w:t>
      </w:r>
      <w:r>
        <w:rPr>
          <w:b/>
          <w:bCs/>
          <w:i/>
          <w:color w:val="000000"/>
          <w:sz w:val="22"/>
          <w:szCs w:val="22"/>
        </w:rPr>
        <w:t>теплоснабжения (обслуживание вентиляционных доводчиков (фанкойлов))</w:t>
      </w:r>
    </w:p>
    <w:p>
      <w:pPr>
        <w:pStyle w:val="Style28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положения</w:t>
      </w:r>
    </w:p>
    <w:p>
      <w:pPr>
        <w:pStyle w:val="Style28"/>
        <w:widowControl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ое обслуживание систем холодоснабжения включаете в себя обслуживание фанкойлов – не реже 1 раза в месяц:</w:t>
      </w:r>
    </w:p>
    <w:p>
      <w:pPr>
        <w:pStyle w:val="Style28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работ:</w:t>
      </w:r>
    </w:p>
    <w:p>
      <w:pPr>
        <w:pStyle w:val="Style28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бщий осмотр оборуд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Очистка воздушных фильтров фанкойлов без вскрытия блоков и демонтаж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тка радиатора теплообменника без вскрытия блоков и демонтаж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истка грязевых фильтров, проверка работы сервопривода, диагностика двух/трехходового вентил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состояния трубопроводов хладагента, местное восстановление теплоизоляции (при необходимост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характеристик токопотребляющей сети (тока двигателя вентилятора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рка при необходимости протяжка электрических соедине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теплообменников воздухообрабатывающих блоков (очистка при необходимост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лопастей вентиляторов воздухообрабатывающих блоков (очистка при необходимост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исправности, проливка специальным составом дренажной системы (очистка при необходимост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ий осмотр на предмет механических повреждений корпуса и узлов систе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ие кранов запорной арматуры трубопровода, подающего и обратн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исправности работы двух/трехходового вентил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Тестирование пультов управления (замена элементов питания при необходимост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ирование температурных режимов в помещения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, протяжка креплений фанкойл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истка воздухоподающих и воздухозаборных декоративных решет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целостности воздухораспределительных воздуховодов, местное восстановление теплоизоляции – при необходимости (для канальных фанкойлов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ройка расходов дросселирующих элементов (при необходимости)</w:t>
      </w:r>
    </w:p>
    <w:p>
      <w:pPr>
        <w:pStyle w:val="Style28"/>
        <w:widowControl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ри проведении годового ТО системы должны быть выполнены работы, перечисленные выше, а также должна быть проведено комплексное опробование систем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6. </w:t>
      </w:r>
      <w:r>
        <w:rPr>
          <w:b/>
          <w:i/>
          <w:color w:val="000000"/>
          <w:sz w:val="22"/>
          <w:szCs w:val="22"/>
        </w:rPr>
        <w:t>Требования к документированию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1. Исполнителю обеспечить правильное и своевременное ведение эксплуатационной документации на ТО и ТР системы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луатационная документация ТО и ТР системы должна содержать в хронологическом порядке минимально необходимую информацию, позволяющую однозначно идентифицировать систему, подлежащую ТО и ТР, защищаемый объект и место ее установки на объекте, осуществлять планирование и проведение работ по ТО и ТР системы, контролировать содержание, объем и качество выполненных работ, а также накапливать статистический материал о поведении системы и проведении ТО и ТР системы для использования в целях совершенствования системы и порядка проведения ТО и ТР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7. Требования техники безопасности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1. Работу с техническими средствам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истем </w:t>
      </w:r>
      <w:r>
        <w:rPr>
          <w:bCs/>
          <w:color w:val="000000"/>
          <w:sz w:val="22"/>
          <w:szCs w:val="22"/>
        </w:rPr>
        <w:t>вентиляции, отопления, холодоснабжения воздуха и систем теплоснабжения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необходимо производить с соблюдением ПУЭ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боте на высоте необходимо использовать приставные лестницы или стремянки. Применение подручных средств категорически запрещается. При пользовании приставными лестницами обязательно присутствие второго человека. Нижние концы лестницы должны иметь упоры в виде металлических шипов или резиновых наконечников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техническом обслуживании систем </w:t>
      </w:r>
      <w:r>
        <w:rPr>
          <w:bCs/>
          <w:color w:val="000000"/>
          <w:sz w:val="22"/>
          <w:szCs w:val="22"/>
        </w:rPr>
        <w:t>вентиляции, отопления, холодоснабжения воздуха и систем теплоснабжения</w:t>
      </w:r>
      <w:r>
        <w:rPr>
          <w:color w:val="000000"/>
          <w:sz w:val="22"/>
          <w:szCs w:val="22"/>
        </w:rPr>
        <w:t xml:space="preserve"> руководствоваться разделами по технике безопасности технической документации предприятий-изготовителей, ведомственными инструктивными указаниями по технике безопасности при монтаже и наладке приборов контроля и средств автоматизации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 обязан обеспечить охрану труда персонала выдачей необходимых средств индивидуальной защиты (специальной одежды, обуви и др.), выполнением мероприятий по коллективной защите (ограждения, освещение, вентиляция, защитные и предохранительные устройства и приспособления и т.д.) в соответствии с действующими нормами и характером выполняемых работ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цессе производства работ по ТО должны соблюдаться требования НТД по технике безопасности.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ое обслуживание осуществлять силами электротехнического персонала, имеющего соответствующую квалификационную группу по электробезопасности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тационарные светильники в качестве ручных запрещается. Пользоваться ручными светильниками только промышленного изготовлени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ые токоведущие части электроустановок оградить для недопущения случайного прикосновения к ним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обязан осуществить допуск персонала к работам в соответствии с межотраслевыми правилами по охране труда при эксплуатации электроустановок потребителе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Подготовку рабочего места и допуск к работе персонала Исполнителя осуществить во всех случаях электротехническим персоналом Заказчик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ragmatica">
    <w:charset w:val="cc"/>
    <w:family w:val="roman"/>
    <w:pitch w:val="variable"/>
  </w:font>
  <w:font w:name="Calibri">
    <w:charset w:val="cc"/>
    <w:family w:val="swiss"/>
    <w:pitch w:val="variable"/>
  </w:font>
  <w:font w:name="JournalSans">
    <w:charset w:val="cc"/>
    <w:family w:val="roman"/>
    <w:pitch w:val="variable"/>
  </w:font>
  <w:font w:name="TimesET">
    <w:charset w:val="cc"/>
    <w:family w:val="roman"/>
    <w:pitch w:val="variable"/>
  </w:font>
  <w:font w:name="OpenSymbol">
    <w:altName w:val="Arial Unicode MS"/>
    <w:charset w:val="01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i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2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 w:before="0" w:after="80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 w:before="40" w:after="40"/>
      <w:ind w:firstLine="567"/>
      <w:outlineLvl w:val="8"/>
    </w:pPr>
    <w:rPr>
      <w:spacing w:val="60"/>
      <w:sz w:val="28"/>
    </w:rPr>
  </w:style>
  <w:style w:type="character" w:styleId="WW8Num1z0">
    <w:name w:val="WW8Num1z0"/>
    <w:qFormat/>
    <w:rPr>
      <w:rFonts w:ascii="Symbol" w:hAnsi="Symbol" w:cs="Symbol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;Yu Gothic" w:hAnsi="OpenSymbol;Yu Gothic" w:cs="OpenSymbol;Yu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Yu Gothic" w:hAnsi="OpenSymbol;Yu Gothic" w:cs="OpenSymbol;Yu Gothic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Yu Gothic" w:hAnsi="OpenSymbol;Yu Gothic" w:cs="OpenSymbol;Yu Gothic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 CYR"/>
      <w:color w:val="000000"/>
    </w:rPr>
  </w:style>
  <w:style w:type="character" w:styleId="WW8Num10z0">
    <w:name w:val="WW8Num10z0"/>
    <w:qFormat/>
    <w:rPr>
      <w:rFonts w:ascii="OpenSymbol;Yu Gothic" w:hAnsi="OpenSymbol;Yu Gothic" w:cs="OpenSymbol;Yu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entury Gothic" w:cs="Century Gothic"/>
      <w:color w:val="000000"/>
      <w:sz w:val="20"/>
    </w:rPr>
  </w:style>
  <w:style w:type="character" w:styleId="WW8Num11z1">
    <w:name w:val="WW8Num11z1"/>
    <w:qFormat/>
    <w:rPr>
      <w:rFonts w:ascii="Century Gothic" w:hAnsi="Century Gothic" w:eastAsia="Century Gothic" w:cs="Century Gothic"/>
      <w:color w:val="000000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  <w:sz w:val="26"/>
    </w:rPr>
  </w:style>
  <w:style w:type="character" w:styleId="WW8Num17z1">
    <w:name w:val="WW8Num17z1"/>
    <w:qFormat/>
    <w:rPr>
      <w:rFonts w:ascii="Arial" w:hAnsi="Arial" w:cs="Times New Roman"/>
      <w:b/>
      <w:i/>
      <w:sz w:val="26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entury Gothic" w:cs="Century Gothic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cs="Century Gothic"/>
      <w:b/>
    </w:rPr>
  </w:style>
  <w:style w:type="character" w:styleId="WW8Num34z0">
    <w:name w:val="WW8Num34z0"/>
    <w:qFormat/>
    <w:rPr>
      <w:rFonts w:eastAsia="Times New Roman"/>
      <w:b/>
      <w:i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eastAsia="Century Gothic" w:cs="Century Gothic"/>
      <w:color w:val="00000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OpenSymbol;Yu Gothic" w:hAnsi="OpenSymbol;Yu Gothic" w:cs="OpenSymbol;Yu Gothic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sz w:val="26"/>
    </w:rPr>
  </w:style>
  <w:style w:type="character" w:styleId="WW8Num41z1">
    <w:name w:val="WW8Num41z1"/>
    <w:qFormat/>
    <w:rPr>
      <w:rFonts w:ascii="Times New Roman" w:hAnsi="Times New Roman" w:cs="Times New Roman"/>
      <w:b/>
      <w:i/>
      <w:sz w:val="24"/>
      <w:szCs w:val="24"/>
    </w:rPr>
  </w:style>
  <w:style w:type="character" w:styleId="WW8Num41z2">
    <w:name w:val="WW8Num41z2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A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A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A"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00000A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A"/>
      <w:spacing w:val="60"/>
      <w:sz w:val="28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9">
    <w:name w:val="Основной текст Знак"/>
    <w:qFormat/>
    <w:rPr>
      <w:rFonts w:ascii="Bookman Old Style" w:hAnsi="Bookman Old Style" w:eastAsia="Times New Roman" w:cs="Times New Roman"/>
      <w:szCs w:val="20"/>
      <w:lang w:val="en-US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6"/>
      <w:szCs w:val="2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азвание Знак"/>
    <w:qFormat/>
    <w:rPr>
      <w:rFonts w:ascii="Pragmatica" w:hAnsi="Pragmatica" w:cs="Pragmatica"/>
      <w:spacing w:val="22"/>
      <w:sz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13">
    <w:name w:val="Название Знак1"/>
    <w:qFormat/>
    <w:rPr>
      <w:rFonts w:ascii="Cambria" w:hAnsi="Cambria" w:eastAsia="Cambria" w:cs="Cambria"/>
      <w:spacing w:val="-10"/>
      <w:kern w:val="2"/>
      <w:sz w:val="56"/>
      <w:szCs w:val="56"/>
      <w:lang w:val="ru-RU"/>
    </w:rPr>
  </w:style>
  <w:style w:type="character" w:styleId="Style20">
    <w:name w:val="Заголовок Знак"/>
    <w:qFormat/>
    <w:rPr>
      <w:rFonts w:ascii="Cambria" w:hAnsi="Cambria" w:eastAsia="Cambria" w:cs="Cambria"/>
      <w:color w:val="00000A"/>
      <w:spacing w:val="-10"/>
      <w:kern w:val="2"/>
      <w:sz w:val="56"/>
      <w:szCs w:val="56"/>
    </w:rPr>
  </w:style>
  <w:style w:type="character" w:styleId="14">
    <w:name w:val="Основной текст Знак1"/>
    <w:qFormat/>
    <w:rPr>
      <w:rFonts w:ascii="Bookman Old Style" w:hAnsi="Bookman Old Style" w:eastAsia="Times New Roman" w:cs="Times New Roman"/>
      <w:color w:val="00000A"/>
      <w:szCs w:val="20"/>
      <w:lang w:val="en-US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color w:val="00000A"/>
      <w:sz w:val="20"/>
      <w:szCs w:val="20"/>
    </w:rPr>
  </w:style>
  <w:style w:type="character" w:styleId="19">
    <w:name w:val="Текст выноски Знак1"/>
    <w:qFormat/>
    <w:rPr>
      <w:rFonts w:ascii="Tahoma" w:hAnsi="Tahoma" w:eastAsia="Times New Roman" w:cs="Times New Roman"/>
      <w:color w:val="00000A"/>
      <w:sz w:val="16"/>
      <w:szCs w:val="16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1">
    <w:name w:val="Текст сноски Знак1"/>
    <w:qFormat/>
    <w:rPr>
      <w:rFonts w:ascii="Arial" w:hAnsi="Arial" w:eastAsia="Times New Roman" w:cs="Arial"/>
      <w:color w:val="00000A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  <w:color w:val="00000A"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sz w:val="28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pacing w:lineRule="auto" w:line="360" w:before="120" w:after="0"/>
      <w:ind w:firstLine="567"/>
      <w:jc w:val="right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sz w:val="28"/>
      <w:szCs w:val="24"/>
    </w:rPr>
  </w:style>
  <w:style w:type="paragraph" w:styleId="Footer">
    <w:name w:val="Footer"/>
    <w:basedOn w:val="Normal"/>
    <w:pPr>
      <w:suppressAutoHyphens w:val="true"/>
    </w:pPr>
    <w:rPr>
      <w:sz w:val="28"/>
      <w:szCs w:val="24"/>
    </w:rPr>
  </w:style>
  <w:style w:type="paragraph" w:styleId="Style24">
    <w:name w:val="Тема примечания"/>
    <w:basedOn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4">
    <w:name w:val="Заголовок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color w:val="000000"/>
      <w:sz w:val="26"/>
      <w:szCs w:val="26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8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28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360" w:after="360"/>
      <w:ind w:hanging="860"/>
      <w:jc w:val="both"/>
    </w:pPr>
    <w:rPr>
      <w:color w:val="000000"/>
      <w:sz w:val="24"/>
      <w:szCs w:val="24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before="360" w:after="480"/>
      <w:jc w:val="both"/>
      <w:outlineLvl w:val="0"/>
    </w:pPr>
    <w:rPr>
      <w:b/>
      <w:bCs/>
      <w:sz w:val="26"/>
      <w:szCs w:val="26"/>
      <w:lang w:val="en-US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EECE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A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right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Email">
    <w:name w:val="email"/>
    <w:basedOn w:val="Normal"/>
    <w:qFormat/>
    <w:pPr>
      <w:spacing w:before="240" w:after="24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harChar">
    <w:name w:val="Знак Знак1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1"/>
      <w:lang w:val="en-US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lineRule="auto" w:line="480"/>
      <w:jc w:val="both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32">
    <w:name w:val="ОсновнойтекстНПБ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118">
    <w:name w:val="Заголовок1НПБ"/>
    <w:basedOn w:val="Normal"/>
    <w:qFormat/>
    <w:pPr>
      <w:ind w:firstLine="567"/>
      <w:jc w:val="center"/>
    </w:pPr>
    <w:rPr>
      <w:rFonts w:ascii="Arial" w:hAnsi="Arial" w:cs="Arial"/>
      <w:b/>
      <w:sz w:val="32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119">
    <w:name w:val="Обычный (веб)1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24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</w:rPr>
  </w:style>
  <w:style w:type="paragraph" w:styleId="TableCaption">
    <w:name w:val="Table Caption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 w:val="24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00000A"/>
      <w:sz w:val="20"/>
      <w:szCs w:val="20"/>
      <w:lang w:val="ru-RU" w:bidi="ar-SA" w:eastAsia="zh-CN"/>
    </w:rPr>
  </w:style>
  <w:style w:type="paragraph" w:styleId="Npb">
    <w:name w:val="npb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nip">
    <w:name w:val="s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XT">
    <w:name w:val="_TXT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1">
    <w:name w:val="Стиль1"/>
    <w:basedOn w:val="TextBody"/>
    <w:qFormat/>
    <w:pPr>
      <w:spacing w:before="0" w:after="120"/>
      <w:jc w:val="right"/>
    </w:pPr>
    <w:rPr>
      <w:rFonts w:ascii="JournalSans" w:hAnsi="JournalSans" w:cs="JournalSans"/>
      <w:sz w:val="20"/>
      <w:lang w:val="ru-RU"/>
    </w:rPr>
  </w:style>
  <w:style w:type="paragraph" w:styleId="27">
    <w:name w:val="Стиль2"/>
    <w:basedOn w:val="121"/>
    <w:qFormat/>
    <w:pPr/>
    <w:rPr>
      <w:rFonts w:ascii="Arial" w:hAnsi="Arial" w:cs="Arial"/>
      <w:color w:val="000000"/>
    </w:rPr>
  </w:style>
  <w:style w:type="paragraph" w:styleId="41">
    <w:name w:val="Стиль4"/>
    <w:basedOn w:val="Normal"/>
    <w:qFormat/>
    <w:pPr>
      <w:ind w:left="567" w:firstLine="709"/>
    </w:pPr>
    <w:rPr>
      <w:rFonts w:ascii="TimesET" w:hAnsi="TimesET" w:cs="TimesET"/>
      <w:b/>
      <w:spacing w:val="60"/>
      <w:sz w:val="22"/>
    </w:rPr>
  </w:style>
  <w:style w:type="paragraph" w:styleId="53">
    <w:name w:val="Стиль5"/>
    <w:basedOn w:val="Normal"/>
    <w:qFormat/>
    <w:pPr>
      <w:spacing w:before="120" w:after="60"/>
      <w:jc w:val="right"/>
    </w:pPr>
    <w:rPr>
      <w:rFonts w:ascii="JournalSans" w:hAnsi="JournalSans" w:cs="JournalSans"/>
      <w:b/>
      <w:spacing w:val="60"/>
      <w:sz w:val="18"/>
      <w:lang w:val="en-GB"/>
    </w:rPr>
  </w:style>
  <w:style w:type="paragraph" w:styleId="Style33">
    <w:name w:val="Нумерованный список"/>
    <w:basedOn w:val="Normal"/>
    <w:qFormat/>
    <w:pPr>
      <w:spacing w:before="0" w:after="240"/>
      <w:jc w:val="center"/>
    </w:pPr>
    <w:rPr>
      <w:b/>
      <w:sz w:val="24"/>
      <w:lang w:val="en-GB"/>
    </w:rPr>
  </w:style>
  <w:style w:type="paragraph" w:styleId="61">
    <w:name w:val="Стиль6"/>
    <w:basedOn w:val="Normal"/>
    <w:qFormat/>
    <w:pPr>
      <w:spacing w:before="0" w:after="120"/>
      <w:jc w:val="right"/>
    </w:pPr>
    <w:rPr>
      <w:rFonts w:ascii="JournalSans" w:hAnsi="JournalSans" w:cs="JournalSans"/>
    </w:rPr>
  </w:style>
  <w:style w:type="paragraph" w:styleId="71">
    <w:name w:val="Стиль7"/>
    <w:basedOn w:val="61"/>
    <w:qFormat/>
    <w:pPr/>
    <w:rPr>
      <w:i/>
      <w:sz w:val="22"/>
    </w:rPr>
  </w:style>
  <w:style w:type="paragraph" w:styleId="122">
    <w:name w:val="Перечень рисунков1"/>
    <w:basedOn w:val="Normal"/>
    <w:qFormat/>
    <w:pPr>
      <w:jc w:val="center"/>
    </w:pPr>
    <w:rPr/>
  </w:style>
  <w:style w:type="paragraph" w:styleId="Style34">
    <w:name w:val="Подрисуночная подпись"/>
    <w:qFormat/>
    <w:pPr>
      <w:widowControl/>
      <w:bidi w:val="0"/>
      <w:jc w:val="center"/>
    </w:pPr>
    <w:rPr>
      <w:rFonts w:ascii="Arial" w:hAnsi="Arial" w:eastAsia="Times New Roman" w:cs="Arial"/>
      <w:b/>
      <w:color w:val="00000A"/>
      <w:sz w:val="20"/>
      <w:szCs w:val="20"/>
      <w:lang w:val="ru-RU" w:bidi="ar-SA" w:eastAsia="zh-CN"/>
    </w:rPr>
  </w:style>
  <w:style w:type="paragraph" w:styleId="Style35">
    <w:name w:val="Таблица Ц"/>
    <w:basedOn w:val="Normal"/>
    <w:qFormat/>
    <w:pPr>
      <w:jc w:val="center"/>
    </w:pPr>
    <w:rPr>
      <w:sz w:val="28"/>
    </w:rPr>
  </w:style>
  <w:style w:type="paragraph" w:styleId="Style36">
    <w:name w:val="Таблица П"/>
    <w:basedOn w:val="Style35"/>
    <w:qFormat/>
    <w:pPr>
      <w:jc w:val="right"/>
    </w:pPr>
    <w:rPr/>
  </w:style>
  <w:style w:type="paragraph" w:styleId="Style37">
    <w:name w:val="Рисуночные подписи"/>
    <w:basedOn w:val="Normal"/>
    <w:qFormat/>
    <w:pPr>
      <w:spacing w:lineRule="auto" w:line="360"/>
      <w:jc w:val="both"/>
    </w:pPr>
    <w:rPr>
      <w:rFonts w:ascii="Arial" w:hAnsi="Arial" w:cs="Arial"/>
      <w:sz w:val="28"/>
      <w:szCs w:val="24"/>
    </w:rPr>
  </w:style>
  <w:style w:type="paragraph" w:styleId="Formtext">
    <w:name w:val="form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38">
    <w:name w:val="Без висячих строк"/>
    <w:basedOn w:val="Normal"/>
    <w:qFormat/>
    <w:pPr>
      <w:spacing w:lineRule="exact" w:line="311"/>
      <w:ind w:firstLine="709"/>
      <w:jc w:val="both"/>
    </w:pPr>
    <w:rPr>
      <w:sz w:val="28"/>
      <w:szCs w:val="28"/>
    </w:rPr>
  </w:style>
  <w:style w:type="paragraph" w:styleId="Style39">
    <w:name w:val="ТЕКСТ"/>
    <w:basedOn w:val="Normal"/>
    <w:qFormat/>
    <w:pPr>
      <w:spacing w:lineRule="auto" w:line="360"/>
      <w:ind w:firstLine="851"/>
      <w:jc w:val="both"/>
    </w:pPr>
    <w:rPr>
      <w:sz w:val="28"/>
      <w:szCs w:val="24"/>
    </w:rPr>
  </w:style>
  <w:style w:type="paragraph" w:styleId="312">
    <w:name w:val="Основной текст 31"/>
    <w:basedOn w:val="120"/>
    <w:qFormat/>
    <w:pPr>
      <w:widowControl/>
      <w:jc w:val="both"/>
    </w:pPr>
    <w:rPr>
      <w:sz w:val="24"/>
    </w:rPr>
  </w:style>
  <w:style w:type="paragraph" w:styleId="Style40">
    <w:name w:val="Цитата"/>
    <w:basedOn w:val="Normal"/>
    <w:qFormat/>
    <w:pPr>
      <w:ind w:left="34" w:right="113" w:hanging="0"/>
      <w:jc w:val="center"/>
    </w:pPr>
    <w:rPr>
      <w:b/>
    </w:rPr>
  </w:style>
  <w:style w:type="paragraph" w:styleId="Code">
    <w:name w:val="code"/>
    <w:basedOn w:val="Normal"/>
    <w:qFormat/>
    <w:pPr>
      <w:spacing w:before="101" w:after="152"/>
      <w:jc w:val="both"/>
    </w:pPr>
    <w:rPr>
      <w:rFonts w:ascii="Arial" w:hAnsi="Arial" w:cs="Arial"/>
      <w:color w:val="000000"/>
      <w:sz w:val="12"/>
      <w:szCs w:val="12"/>
    </w:rPr>
  </w:style>
  <w:style w:type="paragraph" w:styleId="Style41">
    <w:name w:val="Нормальный"/>
    <w:qFormat/>
    <w:pPr>
      <w:widowControl/>
      <w:bidi w:val="0"/>
      <w:jc w:val="center"/>
      <w:textAlignment w:val="baseline"/>
    </w:pPr>
    <w:rPr>
      <w:rFonts w:ascii="Arial" w:hAnsi="Arial" w:eastAsia="Times New Roman" w:cs="Arial"/>
      <w:b/>
      <w:color w:val="00000A"/>
      <w:sz w:val="24"/>
      <w:szCs w:val="20"/>
      <w:lang w:val="ru-RU" w:bidi="ar-SA" w:eastAsia="zh-CN"/>
    </w:rPr>
  </w:style>
  <w:style w:type="paragraph" w:styleId="OmniPage7">
    <w:name w:val="OmniPage #7"/>
    <w:basedOn w:val="Normal"/>
    <w:qFormat/>
    <w:pPr>
      <w:spacing w:lineRule="exact" w:line="220"/>
    </w:pPr>
    <w:rPr>
      <w:lang w:val="en-US"/>
    </w:rPr>
  </w:style>
  <w:style w:type="paragraph" w:styleId="Formattext">
    <w:name w:val="formattext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18"/>
      <w:szCs w:val="18"/>
      <w:lang w:val="ru-RU" w:bidi="ar-SA" w:eastAsia="zh-CN"/>
    </w:rPr>
  </w:style>
  <w:style w:type="paragraph" w:styleId="Endnote">
    <w:name w:val="Endnote Text"/>
    <w:basedOn w:val="Normal"/>
    <w:pPr>
      <w:spacing w:lineRule="auto" w:line="480"/>
      <w:jc w:val="both"/>
    </w:pPr>
    <w:rPr>
      <w:sz w:val="28"/>
      <w:szCs w:val="24"/>
      <w:lang w:val="en-US"/>
    </w:rPr>
  </w:style>
  <w:style w:type="paragraph" w:styleId="Contents1">
    <w:name w:val="TOC 1"/>
    <w:basedOn w:val="Normal"/>
    <w:pPr>
      <w:spacing w:lineRule="auto" w:line="480"/>
      <w:ind w:left="737" w:hanging="737"/>
    </w:pPr>
    <w:rPr>
      <w:sz w:val="28"/>
    </w:rPr>
  </w:style>
  <w:style w:type="paragraph" w:styleId="Contents2">
    <w:name w:val="TOC 2"/>
    <w:basedOn w:val="Normal"/>
    <w:pPr>
      <w:spacing w:lineRule="auto" w:line="480"/>
      <w:ind w:left="737" w:hanging="737"/>
    </w:pPr>
    <w:rPr>
      <w:sz w:val="28"/>
    </w:rPr>
  </w:style>
  <w:style w:type="paragraph" w:styleId="Contents3">
    <w:name w:val="TOC 3"/>
    <w:basedOn w:val="Normal"/>
    <w:pPr>
      <w:spacing w:lineRule="auto" w:line="480"/>
      <w:ind w:left="737" w:hanging="737"/>
      <w:jc w:val="both"/>
    </w:pPr>
    <w:rPr>
      <w:color w:val="000000"/>
      <w:sz w:val="28"/>
      <w:szCs w:val="28"/>
    </w:rPr>
  </w:style>
  <w:style w:type="paragraph" w:styleId="Contents4">
    <w:name w:val="TOC 4"/>
    <w:basedOn w:val="Normal"/>
    <w:pPr>
      <w:spacing w:lineRule="auto" w:line="480"/>
      <w:ind w:left="737" w:hanging="737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800" w:hanging="0"/>
    </w:pPr>
    <w:rPr>
      <w:rFonts w:ascii="Arial" w:hAnsi="Arial" w:eastAsia="Times New Roman" w:cs="Arial"/>
      <w:color w:val="00000A"/>
      <w:sz w:val="1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spacing w:lineRule="auto" w:line="256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3:00Z</dcterms:created>
  <dc:creator>ART_SPACE</dc:creator>
  <dc:description/>
  <cp:keywords/>
  <dc:language>en-US</dc:language>
  <cp:lastModifiedBy>Игорь Гурьянов</cp:lastModifiedBy>
  <dcterms:modified xsi:type="dcterms:W3CDTF">2022-12-08T12:53:00Z</dcterms:modified>
  <cp:revision>2</cp:revision>
  <dc:subject/>
  <dc:title/>
</cp:coreProperties>
</file>