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 У ЕДИНСТВЕННОГО ПОСТАВЩИКА (ИСПОЛНИТЕЛЯ, ПОДРЯДЧИКА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2147OE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юдмила Николаевна, тел.: 8 (843) 236-62-42, факс: 8 (843) 236-62-42, e-mail: finotd.irort@gmail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рганизации и проведению обучения  в рамках дополнительных профессиональных программ (повышения квалификации) 32 педагогических работников системы  образования Республики Татарстан, реализующих образовательные программы дополнительного образования.  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рганизации и проведению обучения  в рамках дополнительных профессиональных программ (повышения квалификации) 32 педагогических работников системы  образования Республики Татарстан, реализующих образовательные программы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20"/>
        <w:gridCol w:w="1501"/>
        <w:gridCol w:w="2746"/>
        <w:gridCol w:w="236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ополнительному профессиональному образованию прочие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.19.000: Услуги по дополнительному профессиональному образованию прочие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ополнительному профессиональному образованию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2 285.9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 по 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Обоснование проведения закупки у единственного поставщика:</w:t>
      </w:r>
      <w:r>
        <w:rPr>
          <w:b w:val="false"/>
          <w:i w:val="false"/>
          <w:u w:val="none"/>
        </w:rPr>
        <w:t xml:space="preserve"> Раздел 7  "Закупка у единственного поставщика (подрядчика, исполнителя) Положения о закупках товаров, работ услуг для нужд ГАОУ ДПО "Институт развития образования Республики Татарстан" от 14.01.2019г.</w:t>
      </w:r>
    </w:p>
    <w:p>
      <w:pPr>
        <w:pStyle w:val="Variable"/>
        <w:rPr/>
      </w:pPr>
      <w:r>
        <w:rPr/>
        <w:t>Планируемая дата заключения договора:</w:t>
      </w:r>
      <w:r>
        <w:rPr>
          <w:b w:val="false"/>
          <w:i w:val="false"/>
          <w:u w:val="none"/>
        </w:rPr>
        <w:t xml:space="preserve"> 16 дека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1:45Z</dcterms:created>
  <dc:creator/>
  <dc:description/>
  <dc:language>en-US</dc:language>
  <cp:lastModifiedBy/>
  <dcterms:modified xsi:type="dcterms:W3CDTF">2022-12-16T10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