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ЗАКУПКИ У ЕДИНСТВЕННОГО ПОСТАВЩИ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2147OE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63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. Н., тел.: 8 (843) 236-62-42, факс: 8 (843) 236-62-42, e-mail: finotd.irort@gmail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и проведению обучения  в рамках дополнительных профессиональных программ (повышения квалификации) 32 педагогических работников системы  образования Республики Татарстан, реализующих образовательные программы дополнительного образования.  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и проведению обучения  в рамках дополнительных профессиональных программ (повышения квалификации) 32 педагогических работников системы  образования Республики Татарстан, реализующих образовательные программы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20"/>
        <w:gridCol w:w="1501"/>
        <w:gridCol w:w="2746"/>
        <w:gridCol w:w="236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полнительному профессиональному образованию прочи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000: Услуги по дополнительному профессиональному образованию проч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ополнительному профессиональному образованию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2 285.92 руб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16 декабря 2022 год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6:26Z</dcterms:created>
  <dc:creator/>
  <dc:description/>
  <dc:language>en-US</dc:language>
  <cp:lastModifiedBy/>
  <dcterms:modified xsi:type="dcterms:W3CDTF">2022-12-16T11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