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180O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 час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 час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20"/>
        <w:gridCol w:w="1501"/>
        <w:gridCol w:w="2746"/>
        <w:gridCol w:w="236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ополнительному профессиональному образова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655.1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14.01.2019г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26 дека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9:46Z</dcterms:created>
  <dc:creator/>
  <dc:description/>
  <dc:language>en-US</dc:language>
  <cp:lastModifiedBy/>
  <dcterms:modified xsi:type="dcterms:W3CDTF">2022-12-26T14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