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РОВЕДЕНИЯ ЗАКУПКИ У ЕДИНСТВЕННОГО ПОСТАВЩИ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2180OE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9246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подрядчика, исполнителя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угуманова Л. Н., тел.: 8 (843) 236-62-42, факс: 8 (843) 236-62-42, e-mail: finotd.irort@gmail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обучению детей программе «Основы программирования на языке Python» в заочной/очной форме обучения в объеме 400  часов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обучению детей программе «Основы программирования на языке Python» в заочной/очной форме обучения в объеме 400  час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620"/>
        <w:gridCol w:w="1501"/>
        <w:gridCol w:w="2746"/>
        <w:gridCol w:w="2361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дополнительному профессиональному образованию прочие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2.19.000: Услуги по дополнительному профессиональному образованию проч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2: Образование профессиональное дополнительно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дополнительному профессиональному образованию прочи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9 655.17 руб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протоколе проведения закупки у единственного источника</w:t>
      </w:r>
    </w:p>
    <w:p>
      <w:pPr>
        <w:pStyle w:val="Variable"/>
        <w:rPr/>
      </w:pPr>
      <w:r>
        <w:rPr/>
        <w:t>Дата подписания протокола:</w:t>
      </w:r>
      <w:r>
        <w:rPr>
          <w:b w:val="false"/>
          <w:i w:val="false"/>
          <w:u w:val="none"/>
        </w:rPr>
        <w:t xml:space="preserve"> 26 декабря 2022 год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59:35Z</dcterms:created>
  <dc:creator/>
  <dc:description/>
  <dc:language>en-US</dc:language>
  <cp:lastModifiedBy/>
  <dcterms:modified xsi:type="dcterms:W3CDTF">2022-12-26T14:5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