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горь Борисович, тел.: +8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информационных услуг по сопровождению имеющейся справочной правовой системы в виде предоставления информации о текущем состоянии законодательства Российской Федерации и Республики Татарстан с использованием экземпляров ЭПС «Система ГАРАНТ», обеспечивающих совместимость информационных услуг с установленными ранее у Заказчика экземплярами ЭПС «Система ГАРАНТ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информационных услуг по сопровождению имеющейся справочной правовой системы в виде предоставления информации о текущем состоянии законодательства Российской Федерации и Республики Татарстан с использованием экземпляров ЭПС «Система ГАРАНТ», обеспечивающих совместимость информационных услуг с установленными ранее у Заказчика экземплярами ЭПС «Система ГАРАНТ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955"/>
        <w:gridCol w:w="1696"/>
        <w:gridCol w:w="1684"/>
        <w:gridCol w:w="385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работке данных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1: Услуги по обработке данных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работке дан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0 22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января 2023 года по 19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января 2023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3 января 2023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3 января 2023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5:42Z</dcterms:created>
  <dc:creator/>
  <dc:description/>
  <dc:language>en-US</dc:language>
  <cp:lastModifiedBy/>
  <dcterms:modified xsi:type="dcterms:W3CDTF">2023-01-11T14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