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9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настасия Михайловна, тел.: +7 (843) 211-70-17, e-mail: shabasheva_am@tatts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аренды автотранспорта без экипажа (2 ед.) для нужд ООО "СК "Энерго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аренды автотранспорта без экипажа (2 ед.) для нужд ООО "СК "Энерго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531"/>
        <w:gridCol w:w="1608"/>
        <w:gridCol w:w="2612"/>
        <w:gridCol w:w="245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автотранспортных средст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: Услуги по аренде и лизингу автотранспортных средств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: Аренда и лизинг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автотранспортных средств: 2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7 5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3 года по 1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февраля 2023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февраля 2023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1 февраля 2023 года в 11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3:52Z</dcterms:created>
  <dc:creator/>
  <dc:description/>
  <dc:language>en-US</dc:language>
  <cp:lastModifiedBy/>
  <dcterms:modified xsi:type="dcterms:W3CDTF">2023-01-20T14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