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ТБОРОЧНОГО И ОЦЕНОЧНОГО ЭТАПОВ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февра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9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490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тевая компания "Энерго" (ИНН: 1660365507, КПП: 168401001, ОГРН: 1211600047911).</w:t>
      </w:r>
    </w:p>
    <w:p>
      <w:pPr>
        <w:pStyle w:val="Text"/>
        <w:rPr/>
      </w:pPr>
      <w:r>
        <w:rPr/>
        <w:t>Место нахождения: 420054, Республика Татарстан, г.о. город Казань, г. Казань, ул. Лебедева, д. 1, помещ. 27.</w:t>
      </w:r>
    </w:p>
    <w:p>
      <w:pPr>
        <w:pStyle w:val="Text"/>
        <w:rPr/>
      </w:pPr>
      <w:r>
        <w:rPr/>
        <w:t>Почтовый адрес: 420054, Республика Татарстан, г.о. город Казань, г. Казань, ул. Лебедева, д. 1, помещ.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абашева А. М., тел.: +7 (843) 211-70-17, e-mail: shabasheva_am@tatts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аренды автотранспорта без экипажа (2 ед.) для нужд ООО "СК "Энерго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аренды автотранспорта без экипажа (2 ед.) для нужд ООО "СК "Энерго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31"/>
        <w:gridCol w:w="1608"/>
        <w:gridCol w:w="2612"/>
        <w:gridCol w:w="2456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автотранспортных средст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Условная единица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Услуги по аренде и лизингу автотранспортных средств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: Аренда и лизинг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автотранспортных средств: 2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7 5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января 2023 года по 1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февраля 2023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 февраля 2023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54, Республика Татарстан, г.о. город Казань, г. Казань, ул. Лебедева, д. 1, помещ. 27, 1 февраля 2023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2023 15:39: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4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4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14"/>
        <w:gridCol w:w="1523"/>
      </w:tblGrid>
      <w:tr>
        <w:trPr/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81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тсутствие автотранспорта (предмета оказания услуг по запросу предложений) в собственности и (или) на праве финансовой аренды (в лизинге) – 0 баллов Нахождение автотранспорта (предмета оказания услуг по запросу предложений) в собственности и (или) на праве финансовой аренды (в лизинге)– 25 баллов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1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выполнения аналогичных договоров -количество заключенных аналогичных договоров: от 1 до 9 – 15 баллов; Более 10 – 25 баллов. - нет ни одного заключенного договора на выполнение аналогичных Работ/Услуг – 0 баллов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811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озможность предоставления отсрочки платежа по Договору по заявлению Заказчика Предоставление Заказчику отсрочки ежемесячного платежа на срок до 10 дней – 10 баллов; Предоставление Заказчику отсрочки ежемесячного платежа на срок от 11 до 30 дней – 30 баллов; Предоставление Заказчику отсрочки ежемесячного платежа на срок от 31 дней до 60 дней (включительно) – 50 баллов. 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.00</w:t>
            </w:r>
          </w:p>
        </w:tc>
      </w:tr>
      <w:tr>
        <w:trPr/>
        <w:tc>
          <w:tcPr>
            <w:tcW w:w="8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09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97 5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6:10Z</dcterms:created>
  <dc:creator/>
  <dc:description/>
  <dc:language>en-US</dc:language>
  <cp:lastModifiedBy/>
  <dcterms:modified xsi:type="dcterms:W3CDTF">2023-02-02T06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