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ЦЕНОЧНОГО ЭТАПА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211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РТ, г. Казань, ул. Восстания, д.100, зд.287, пом. 13.</w:t>
      </w:r>
    </w:p>
    <w:p>
      <w:pPr>
        <w:pStyle w:val="Text"/>
        <w:rPr/>
      </w:pPr>
      <w:r>
        <w:rPr/>
        <w:t>Почтовый адрес: 420095 РТ, г. Казань, ул. Восстания, д.100, а/я 1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РТ, г. Казань, ул. Восстания, д.100, зд.287, пом. 13.</w:t>
      </w:r>
    </w:p>
    <w:p>
      <w:pPr>
        <w:pStyle w:val="Text"/>
        <w:rPr/>
      </w:pPr>
      <w:r>
        <w:rPr/>
        <w:t>Почтовый адрес: 420095 РТ, г. Казань, ул. Восстания, д.100, а/я 1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СЕЕВ А. А., тел.: +7(843) 2125300, факс: 88432125300, e-mail: info@integration-kz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71"/>
        <w:gridCol w:w="2679"/>
        <w:gridCol w:w="2402"/>
        <w:gridCol w:w="179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7822 (Литр; Кубический дециметр): Бензин автомобильный неэтилированный соответствует либо превосходит по своим характеристикам ГОСТ Р 51105-2020. Октановое число по исследовательскому методу не менее 92.0. Экологический класс не ниже К5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900 (Литр; Кубический дециметр): Топливо дизельное. сорт C .Е. F. класса 1. 2. 3. по сезону соответствует либо превосходит по своим характеристикам ГОСТ 32511-2013. Цетановое число - не менее 51 Экологический класс не ниже К5.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900 (Литр; Кубический дециметр): Топливо дизельное. сорт C .Е. F. класса 1. 2. 3. по сезону соответствует либо превосходит по своим характеристикам ГОСТ 32511-2013. Цетановое число - не менее 51 Экологический класс не ниже К5.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и бутан сжиженные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 (Литр; Кубический дециметр): Сжиженный углеводородный автомобильный газ/пропан-бутан технический (СУГ)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1: Пропан и бутан сжижен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7822 Литр; Кубический дециметр, Топливо дизельное летнее экологического класса К5: 7900 Литр; Кубический дециметр, Топливо дизельное зимнее экологического класса К5: 7900 Литр; Кубический дециметр, Пропан и бутан сжиженные: 24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11 385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3 года по 2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рта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а/я 139, 9 марта 2023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азд. 287, пом. 13, 9 марта 2023 года в 13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0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1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39 048.00 руб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11 385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3:30Z</dcterms:created>
  <dc:creator/>
  <dc:description/>
  <dc:language>en-US</dc:language>
  <cp:lastModifiedBy/>
  <dcterms:modified xsi:type="dcterms:W3CDTF">2023-03-02T08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