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3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21, РТ, г. Казань, ул. Татарстан, 11, а/я № 1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Светлана Анатольевна, тел.: +7 (843) 205-54-04, e-mail: office@tg1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запорной арматуры для нужд ООО "ТеплоГрупп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запорной арматуры для нужд ООО "ТеплоГрупп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2321"/>
        <w:gridCol w:w="1902"/>
        <w:gridCol w:w="1729"/>
        <w:gridCol w:w="3199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движка чугунная 30ч6бр Ду 100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движка чугунная 30ч6бр Ду 100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движка чугунная 30ч6бр Ду 150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а чугунная 30ч39р Ду 15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движка чугунная 30ч6бр Ду 200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а чугунная 30ч39р Ду 2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а чугунная 30ч39р Ду 3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а чугунная 30ч39р Ду 5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а чугунная 30ч6бр Ду 100 : 1 Штука, Задвижка чугунная 30ч6бр Ду 100 : 1 Штука, Задвижка чугунная 30ч6бр Ду 150 : 1 Штука, Задвижка чугунная 30ч39р Ду 150: 1 Штука, Задвижка чугунная 30ч6бр Ду 200 : 1 Штука, Задвижка чугунная 30ч39р Ду 200: 2 Штука, Задвижка чугунная 30ч39р Ду 300: 1 Штука, Задвижка чугунная 30ч39р Ду 500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5 61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3 года по 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я 2023 года в 10:1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21, РТ, г. Казань, ул. Татарстан, 11, а/я № 119, 4 мая 2023 года в 10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6:14Z</dcterms:created>
  <dc:creator/>
  <dc:description/>
  <dc:language>en-US</dc:language>
  <cp:lastModifiedBy/>
  <dcterms:modified xsi:type="dcterms:W3CDTF">2023-04-20T12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