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306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61, Республика Татарстан, г. Казань, ул. Патриса Лумумбы, д. 47А/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61, Республика Татарстан, г. Казань, ул. Патриса Лумумбы, д. 47А/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битова Лейсан Ришатовна, тел.: +7 (843) 222-95-44, факс: +7 (843) 278-45-13, e-mail: Leisan.Zamanova@tatspirtpr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«Стеклобутылка декорированная «ROYAL RAVEN» 700 мл.» (согл.чертежу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«Стеклобутылка декорированная «ROYAL RAVEN» 700 мл.» (согл.чертежу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647"/>
        <w:gridCol w:w="1607"/>
        <w:gridCol w:w="2844"/>
        <w:gridCol w:w="2110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тылки стеклянные для алкогольной и безалкогольной пищевой продукци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400 (Штука)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.11.111: Бутылки стеклянные для алкогольной и безалкогольной пищевой продукции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.1: Производство бутылок и прочих емкостей из стекла или хрустал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тылки стеклянные для алкогольной и безалкогольной пищевой продукции: 54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61 2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я 2023 года по 31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я 2023 года в 07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 июня 2023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июня 2023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6 июня 2023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54:43Z</dcterms:created>
  <dc:creator/>
  <dc:description/>
  <dc:language>en-US</dc:language>
  <cp:lastModifiedBy/>
  <dcterms:modified xsi:type="dcterms:W3CDTF">2023-05-23T13:5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