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06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ейсан Ришатовна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А457 П-29-Б-700-Тундра» 700 мл 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А457 П-29-Б-700-Тундра» 700 мл 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0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80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7 2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3 года по 2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3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5 июн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июня 2023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7 июня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2:43Z</dcterms:created>
  <dc:creator/>
  <dc:description/>
  <dc:language>en-US</dc:language>
  <cp:lastModifiedBy/>
  <dcterms:modified xsi:type="dcterms:W3CDTF">2023-05-25T13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