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223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Снабжение" (ИНН: 1660326233, КПП: 166001001, ОГРН: 1191690015681).</w:t>
      </w:r>
    </w:p>
    <w:p>
      <w:pPr>
        <w:pStyle w:val="Text"/>
        <w:rPr/>
      </w:pPr>
      <w:r>
        <w:rPr/>
        <w:t>Место нахождения: 420087, Республика Татарстан, город Казань, улица Родина дом 4, помещение 20в.</w:t>
      </w:r>
    </w:p>
    <w:p>
      <w:pPr>
        <w:pStyle w:val="Text"/>
        <w:rPr/>
      </w:pPr>
      <w:r>
        <w:rPr/>
        <w:t>Почтовый адрес: 420087, Республика Татарстан, город Казань, улица Родина дом 4, помещение 20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Снабжение" (ИНН: 1660326233, КПП: 166001001, ОГРН: 1191690015681).</w:t>
      </w:r>
    </w:p>
    <w:p>
      <w:pPr>
        <w:pStyle w:val="Text"/>
        <w:rPr/>
      </w:pPr>
      <w:r>
        <w:rPr/>
        <w:t>Место нахождения: 420087, Республика Татарстан, город Казань, улица Родина дом 4, помещение 20в.</w:t>
      </w:r>
    </w:p>
    <w:p>
      <w:pPr>
        <w:pStyle w:val="Text"/>
        <w:rPr/>
      </w:pPr>
      <w:r>
        <w:rPr/>
        <w:t>Почтовый адрес: 420087, Республика Татарстан, город Казань, улица Родина дом 4, помещение 20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шняков Сергей Васильевич, тел.: 8 (843) 5672903, e-mail: vishnyakov@gktepl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котельного оборудования для нужд</w:t>
        <w:br/>
        <w:t xml:space="preserve"> ООО «ТеплоЭнергоСнабжение».</w:t>
        <w:br/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котельного оборудования для нужд ООО "ТеплоЭнергоСнабжение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281"/>
        <w:gridCol w:w="1586"/>
        <w:gridCol w:w="3514"/>
        <w:gridCol w:w="183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олнение работ по ремонту котельного оборудования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9: Ремонт проч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полнение работ по ремонту котельного оборудования 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8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ня 2023 года по 14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3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5 июн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87, Республика Татарстан, город Казань, улица Родина дом 4, помещение 20в, 15 июня 2023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3:16Z</dcterms:created>
  <dc:creator/>
  <dc:description/>
  <dc:language>en-US</dc:language>
  <cp:lastModifiedBy/>
  <dcterms:modified xsi:type="dcterms:W3CDTF">2023-06-01T06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