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РЕД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306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1275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еспублика Татарстан, г. Казань, ул. Патриса Лумумбы, д. 47А/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еспублика Татарстан, г. Казань, ул. Патриса Лумумбы, д. 47А/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итова Л. Р., тел.: +7 (843) 222-95-44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Стеклобутылка декорированная «ROYAL RAVEN» 700 мл.»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Стеклобутылка декорированная «ROYAL RAVEN» 700 мл.»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647"/>
        <w:gridCol w:w="1607"/>
        <w:gridCol w:w="2844"/>
        <w:gridCol w:w="211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00 (Штука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54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1 2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3 года по 31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3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 июня 2023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июня 2023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6 июня 2023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15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5.2023 11:3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5.2023 11:34:5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5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0:20Z</dcterms:created>
  <dc:creator/>
  <dc:description/>
  <dc:language>en-US</dc:language>
  <cp:lastModifiedBy/>
  <dcterms:modified xsi:type="dcterms:W3CDTF">2023-06-02T11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