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06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227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еспублика Татарстан, г. Казань, ул. Патриса Лумумбы, д. 47А/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еспублика Татарстан, г. Казань, ул. Патриса Лумумбы, д. 47А/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итова Л. Р., тел.: +7 (843) 222-95-44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А457 П-29-Б-700-Тундра» 700 мл 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А457 П-29-Б-700-Тундра» 700 мл 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000 (Штук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80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7 28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3 года по 2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3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5 июн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ня 2023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июня 2023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158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5.2023 14:4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5.2023 14:48:3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8:45Z</dcterms:created>
  <dc:creator/>
  <dc:description/>
  <dc:language>en-US</dc:language>
  <cp:lastModifiedBy/>
  <dcterms:modified xsi:type="dcterms:W3CDTF">2023-06-05T13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