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123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Почтовый адрес: 420107, г. Казань, ул. Петербургская,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Почтовый адрес: 420107, г. Казань, ул. Петербургская,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банов Марсель Каримович, тел.: 8(843)5704017, факс: 8(843)5704000, e-mail: gdf@ivfrt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» с доменными именами ivfrt.ru, russianventureforum.ru и ivf.tatarstan.ru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» с доменными именами ivfrt.ru, russianventureforum.ru и ivf.tatarstan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35"/>
        <w:gridCol w:w="1572"/>
        <w:gridCol w:w="2645"/>
        <w:gridCol w:w="246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: Услуги по технической поддержке информационных технологи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: Деятельность по управлению компьютерными систем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9 354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3 года по 1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6 августа 2023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6 августа 2023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0:55Z</dcterms:created>
  <dc:creator/>
  <dc:description/>
  <dc:language>en-US</dc:language>
  <cp:lastModifiedBy/>
  <dcterms:modified xsi:type="dcterms:W3CDTF">2023-08-09T14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