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02305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Казань Арена (ИНН: 1655252924, КПП: 165501001, ОГРН: 1121690068983)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Почтовый адрес: 420107, РТ, г. Казань,  а/я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Казань Арена (ИНН: 1655252924, КПП: 165501001, ОГРН: 1121690068983).</w:t>
      </w:r>
    </w:p>
    <w:p>
      <w:pPr>
        <w:pStyle w:val="Text"/>
        <w:rPr/>
      </w:pPr>
      <w:r>
        <w:rPr/>
        <w:t>Место нахождения: 420107, РТ, г. Казань,  ул. Петербургская, д.12.</w:t>
      </w:r>
    </w:p>
    <w:p>
      <w:pPr>
        <w:pStyle w:val="Text"/>
        <w:rPr/>
      </w:pPr>
      <w:r>
        <w:rPr/>
        <w:t>Почтовый адрес: 420107, РТ, г. Казань,  а/я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нахметов Радик Заудатович, тел.: 88432947133, факс: 88432947133, e-mail: office@kazanaren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и восстановлению железобетонных конструкций стадиона «Ак Барс Арена»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и восстановлению железобетонных конструкций стадиона «Ак Барс Арена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0"/>
        <w:gridCol w:w="1422"/>
        <w:gridCol w:w="2623"/>
        <w:gridCol w:w="263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3 года по 28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1001 г. Казань, пр-кт Ямашева, 115а, Футбольный стадион «Ак Барс Арена», сектор А, каб. А1.21, 29 августа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2:09Z</dcterms:created>
  <dc:creator/>
  <dc:description/>
  <dc:language>en-US</dc:language>
  <cp:lastModifiedBy/>
  <dcterms:modified xsi:type="dcterms:W3CDTF">2023-08-16T10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