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12302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банов М. К., тел.: 8(843)5704017, факс: 8(843)5704000, e-mail: gdf@ivfrt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» с доменными именами ivfrt.ru, russianventureforum.ru и ivf.tatarstan.ru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» с доменными именами ivfrt.ru, russianventureforum.ru и ivf.tatarstan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35"/>
        <w:gridCol w:w="1572"/>
        <w:gridCol w:w="2645"/>
        <w:gridCol w:w="246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354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3 года по 1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6 августа 2023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6 августа 2023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7"/>
        <w:gridCol w:w="3477"/>
        <w:gridCol w:w="397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258 в журнале регистрации.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3 09:34 MCK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7"/>
        <w:gridCol w:w="3477"/>
        <w:gridCol w:w="3973"/>
      </w:tblGrid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3 09:34:32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0"/>
        <w:gridCol w:w="5337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7"/>
        <w:gridCol w:w="2700"/>
      </w:tblGrid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258 (Индивидуальный предприниматель Мухамадеев Ришат Шамилевич), 420073, Российская Федерация, Республика Татарстан, Казань г., Наки Исанбета ул., д. 55, кв. 28 11.08.2023 09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8 564.00 руб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9:06Z</dcterms:created>
  <dc:creator/>
  <dc:description/>
  <dc:language>en-US</dc:language>
  <cp:lastModifiedBy/>
  <dcterms:modified xsi:type="dcterms:W3CDTF">2023-08-16T13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