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31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итова Лейсан Ришатовна, тел.: +7 (843) 222-95-44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Оливковая винная бутылка "CRU" 750 мл.» (согл.чертежу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Оливковая винная бутылка "CRU" 750 мл.» (согл.чертежу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647"/>
        <w:gridCol w:w="1607"/>
        <w:gridCol w:w="2844"/>
        <w:gridCol w:w="2110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тылки стеклянные для алкогольной и безалкогольной пищевой продукци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00 (Штука)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: Производство бутылок и прочих емкостей из стекла или хрустал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тылки стеклянные для алкогольной и безалкогольной пищевой продукции: 200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54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сентября 2023 года по 28 сен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октября 2023 года в 09:00 по времени сервера http://etpzakupki.tatar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октября 2023 года в 09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9 октя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8:51Z</dcterms:created>
  <dc:creator/>
  <dc:description/>
  <dc:language>en-US</dc:language>
  <cp:lastModifiedBy/>
  <dcterms:modified xsi:type="dcterms:W3CDTF">2023-09-21T11:5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