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310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битова Лейсан Ришатовна, тел.: +7 (843) 222-95-44, e-mail: Leisan.Zamanova@tatspirtpro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«Стеклобутылка КПМ-22-1-500-ТУ-Р» 500 мл    (согл.чертежу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«Стеклобутылка КПМ-22-1-500-ТУ-Р» 500 мл    (согл.чертежу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647"/>
        <w:gridCol w:w="1607"/>
        <w:gridCol w:w="2844"/>
        <w:gridCol w:w="2110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тылки стеклянные для алкогольной и безалкогольной пищевой продукци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000 (Штука)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3.11.111: Бутылки стеклянные для алкогольной и безалкогольной пищевой продукции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3.1: Производство бутылок и прочих емкостей из стекла или хрустал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тылки стеклянные для алкогольной и безалкогольной пищевой продукции: 200000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 46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сентября 2023 года по 28 сент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сен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октября 2023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октября 2023 года в 0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октября 2023 года в 09:0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9 октября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43:30Z</dcterms:created>
  <dc:creator/>
  <dc:description/>
  <dc:language>en-US</dc:language>
  <cp:lastModifiedBy/>
  <dcterms:modified xsi:type="dcterms:W3CDTF">2023-09-21T12:4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