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09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40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внедрению единой системы 1С ЗУП КОРП в АО «Татспиртпром»в соответствии с техническим задание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внедрению единой системы 1С ЗУП КОРП в АО «Татспиртпром»в соответствии с техническим задание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6"/>
        <w:gridCol w:w="1650"/>
        <w:gridCol w:w="2591"/>
        <w:gridCol w:w="261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31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3 года по 2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740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ы по технической части.. Текст запроса: 1) Сколько всего функциональных пользователей? (Сотрудники, непосредственно ответственные за итоговую схему бизнес-процессов с которыми мы будем проводить интервью)</w:t>
        <w:br/>
        <w:br/>
        <w:t>2) При слиянии семи баз в единую по какому принципу будет проходить объединение НСИ? Особенно важен данный вопрос в ключе начислений: Будут ли начисления переноситься "как есть" или потребуется их унификация?</w:t>
        <w:br/>
        <w:br/>
        <w:t>3) Отчеты и обработки для каждой отдельной базы необходимо переносить "как есть" или потребуется унификация бизнес процессов и отчетности?</w:t>
        <w:br/>
        <w:br/>
        <w:t>4) Алгоритм интеграции с внешними системами 1С УХ, PowerBI, HR портал будет единым для всех объединяемых баз или будут отличия?  На текущий момент данные интеграции уже реализованы и можно будет их переносить и адаптировать под новую систему? Есть ли технические описания текущих интеграций или потребуется его создавать на этапе обследования?</w:t>
        <w:br/>
        <w:br/>
        <w:t xml:space="preserve">5) Изменения и доработки исходных конфигураций будут переноситься "как есть" или потребуют унификации? Есть ли техническое описание данных изменений или потребуется его создавать на этапе обследования?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«Сколько всего функциональных пользователей? (Сотрудники, непосредственно ответственные за итоговую схему бизнес-процессов с которыми мы будем проводить интервью)» Ответ: Около 60 сотрудников по всем ТСП и Алкотор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«При слиянии семи баз в единую по какому принципу будет проходить объединение НСИ? Особенно важен данный вопрос в ключе начислений: Будут ли начисления переноситься "как есть" или потребуется их унификация?» Ответ: Некоторые универсальные начисления появляются при начальной настройки базы, некоторые нужно создавать заново, «как есть» переносить нельзя, т.к. там есть формул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«Отчеты и обработки для каждой отдельной базы необходимо переносить "как есть" или потребуется унификация бизнес процессов и отчетности?» Ответ: Для отчетов и обработок возможно потребуется адаптация для ЗУП КОР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«Алгоритм интеграции с внешними системами 1С УХ, PowerBI, HR портал будет единым для всех объединяемых баз или будут отличия? На текущий момент данные интеграции уже реализованы и можно будет их переносить и адаптировать под новую систему? Есть ли технические описания текущих интеграций или потребуется его создавать на этапе обследования?» Ответ: Алгоритм интеграции с внешними системами 1С УХ, PowerBI, HR портал будет единым для всех объединяемых баз. На текущий момент с внешними системами PowerBI, HR портал уже реализованы, а с 1С УХ реализован только в базе Алкоторг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) «Изменения и доработки исходных конфигураций будут переноситься "как есть" или потребуют унификации? Есть ли техническое описание данных изменений или потребуется его создавать на этапе обследования?». Ответ: Конфигурация во всех базах типовая и единая. Все изменения в виде расширения и внешних обработок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6:31Z</dcterms:created>
  <dc:creator/>
  <dc:description/>
  <dc:language>en-US</dc:language>
  <cp:lastModifiedBy/>
  <dcterms:modified xsi:type="dcterms:W3CDTF">2023-09-26T11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