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НА УЧАСТИЕ В РЕДУКЦИОН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октя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31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78813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битова Л. Р., тел.: +7 (843) 222-95-44, e-mail: Leisan.Zamanova@tatspirtpro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«Оливковая винная бутылка "CRU" 750 мл.» (согл.чертежу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«Оливковая винная бутылка "CRU" 750 мл.» (согл.чертежу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2647"/>
        <w:gridCol w:w="1607"/>
        <w:gridCol w:w="2844"/>
        <w:gridCol w:w="2110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тылки стеклянные для алкогольной и безалкогольной пищевой продукции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00 (Штука)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13.11.111: Бутылки стеклянные для алкогольной и безалкогольной пищевой продукции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13.1: Производство бутылок и прочих емкостей из стекла или хрустал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утылки стеклянные для алкогольной и безалкогольной пищевой продукции: 20000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354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сентября 2023 года по 28 сент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сент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октября 2023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4 октября 2023 года в 15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октября 2023 года в 09:0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9 октября 2023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1390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09.2023 13:09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39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09.2023 13:09:43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39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39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53:08Z</dcterms:created>
  <dc:creator/>
  <dc:description/>
  <dc:language>en-US</dc:language>
  <cp:lastModifiedBy/>
  <dcterms:modified xsi:type="dcterms:W3CDTF">2023-10-04T06:5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