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8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. Р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КПМ-22-1-500-ТУ-Р» 500 мл   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КПМ-22-1-500-ТУ-Р» 500 мл   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4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2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октя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9 октября 2023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8:25Z</dcterms:created>
  <dc:creator/>
  <dc:description/>
  <dc:language>en-US</dc:language>
  <cp:lastModifiedBy/>
  <dcterms:modified xsi:type="dcterms:W3CDTF">2023-10-04T10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