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12302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 (ИНН: 1655087607, КПП: 165501001, ОГРН: 1041621104304).</w:t>
      </w:r>
    </w:p>
    <w:p>
      <w:pPr>
        <w:pStyle w:val="Text"/>
        <w:rPr/>
      </w:pPr>
      <w:r>
        <w:rPr/>
        <w:t>Место нахождения: 420107, г. Казань, ул. Петербургская,50.</w:t>
      </w:r>
    </w:p>
    <w:p>
      <w:pPr>
        <w:pStyle w:val="Text"/>
        <w:rPr/>
      </w:pPr>
      <w:r>
        <w:rPr/>
        <w:t>Почтовый адрес: 420107, г. Казань, ул. Петербургская,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 (ИНН: 1655087607, КПП: 165501001, ОГРН: 1041621104304).</w:t>
      </w:r>
    </w:p>
    <w:p>
      <w:pPr>
        <w:pStyle w:val="Text"/>
        <w:rPr/>
      </w:pPr>
      <w:r>
        <w:rPr/>
        <w:t>Место нахождения: 420107, г. Казань, ул. Петербургская,50.</w:t>
      </w:r>
    </w:p>
    <w:p>
      <w:pPr>
        <w:pStyle w:val="Text"/>
        <w:rPr/>
      </w:pPr>
      <w:r>
        <w:rPr/>
        <w:t>Почтовый адрес: 420107, г. Казань, ул. Петербургская,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банов Марсель Каримович, тел.: 8(843)5704017, факс: 8(843)5704000, e-mail: gdf@ivfrt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едоставлению неисключительного права использования программы для ЭВМ, предназначенной для получения открытой и общедоступной информации о юридических лицах и индивидуальных предпринимателях, зарегистрированных на территории Российской Федераци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едоставлению неисключительного права использования программы для ЭВМ, предназначенной для получения открытой и общедоступной информации о юридических лицах и индивидуальных предпринимателях, зарегистрированных на территории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708"/>
        <w:gridCol w:w="1567"/>
        <w:gridCol w:w="2661"/>
        <w:gridCol w:w="2279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программные и услуги по разработке и тестированию программного обеспечения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: Продукты программные и услуги по разработке и тестированию программного обеспечения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4 886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3 года по 27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октября 2023 года в 23:55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1 октября 2023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1 октября 2023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2:02Z</dcterms:created>
  <dc:creator/>
  <dc:description/>
  <dc:language>en-US</dc:language>
  <cp:lastModifiedBy/>
  <dcterms:modified xsi:type="dcterms:W3CDTF">2023-10-24T13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